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8"/>
      </w:tblGrid>
      <w:tr>
        <w:trPr>
          <w:trHeight w:val="564" w:hRule="atLeast"/>
        </w:trPr>
        <w:tc>
          <w:tcPr>
            <w:tcW w:w="93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Oprava přístupového schodiště a nájezdové rampy</w:t>
            </w:r>
          </w:p>
        </w:tc>
      </w:tr>
      <w:tr>
        <w:trPr>
          <w:trHeight w:val="357" w:hRule="atLeast"/>
        </w:trPr>
        <w:tc>
          <w:tcPr>
            <w:tcW w:w="93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následující referenční zakázky za posledních 5 let před zahájením výběrového řízení, jejíchž předmětem byly stavební práce </w:t>
      </w:r>
      <w:bookmarkStart w:id="0" w:name="_Hlk170723139"/>
      <w:r>
        <w:rPr>
          <w:sz w:val="22"/>
          <w:szCs w:val="22"/>
        </w:rPr>
        <w:t>(bourací práce, příprava podkladu, izolace, dodávka pokládka dlažby a lemu, ošetření svislých ploch, výstavba pozemní stavby)</w:t>
      </w:r>
      <w:bookmarkEnd w:id="0"/>
      <w:r>
        <w:rPr>
          <w:sz w:val="22"/>
          <w:szCs w:val="22"/>
        </w:rPr>
        <w:t>, přičemž šlo o stavbu s celkovou realizační hodnotou ve výši min. 400.000,- Kč bez DPH: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v příloze dokládá </w:t>
      </w:r>
      <w:r>
        <w:rPr>
          <w:b/>
          <w:bCs/>
          <w:i/>
          <w:sz w:val="22"/>
          <w:szCs w:val="22"/>
        </w:rPr>
        <w:t>osvědčení objednatelů k těmto referenčním zakázkám</w:t>
      </w:r>
      <w:r>
        <w:rPr>
          <w:bCs/>
          <w:sz w:val="22"/>
          <w:szCs w:val="22"/>
        </w:rPr>
        <w:t>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ind w:left="10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ádá osobu stavbyvedoucího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51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</w:p>
        </w:tc>
        <w:tc>
          <w:tcPr>
            <w:tcW w:w="651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</w:tbl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, v jakém postavení osoba půs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Oprava přístupového schodiště a nájezdové rampy“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Oprava přístupového schodiště a nájezdové rampy“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32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26388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63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63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226388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CBFBF0B3-B417-4C35-847A-A9665B592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691</Words>
  <Characters>407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Redlová Veronika</cp:lastModifiedBy>
  <dcterms:modified xsi:type="dcterms:W3CDTF">2024-07-11T11:2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