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Nákup diagnostik pro PCR automat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alý a střední podnik / velký podnik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ákup diagnostik pro PCR automat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bez DPH za 4 roky plněn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četně DPH za 4 roky plněn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4-07-11T09:25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