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poddodavatelů</w:t>
      </w: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vé odborné učebny SZŠ a VOŠ Cheb a bezbariérový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up do školy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28996896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7240615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3052781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9600804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9797834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6928718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40640767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2316986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95124782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9229904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ind w:left="708" w:hanging="708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ab/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53d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1853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4A758D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D2271-B0DC-460D-AAEB-DA7467CB6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Drobilová Monika</dc:creator>
  <dc:description/>
  <dc:language>en-US</dc:language>
  <cp:lastModifiedBy>Štěpán Jaroslav</cp:lastModifiedBy>
  <dcterms:modified xsi:type="dcterms:W3CDTF">2024-06-1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