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Nové odborné učebny SZŠ a VOŠ Cheb a bezbariérový přístup do škol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bCs/>
          <w:sz w:val="22"/>
          <w:szCs w:val="22"/>
        </w:rPr>
        <w:t xml:space="preserve">přikládá </w:t>
      </w:r>
      <w:r>
        <w:rPr>
          <w:sz w:val="22"/>
          <w:szCs w:val="22"/>
        </w:rPr>
        <w:t>přehled průměrného ročního počtu zaměstnanců za poslední 3 roky. Zadavatel stanovuje minimální úroveň pro splnění tohoto kritéria kvalifikace 20 zaměstnanců:</w:t>
      </w:r>
      <w:bookmarkStart w:id="0" w:name="_GoBack"/>
      <w:bookmarkEnd w:id="0"/>
    </w:p>
    <w:p>
      <w:pPr>
        <w:pStyle w:val="ListParagraph"/>
        <w:ind w:left="10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0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0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rok</w:t>
        <w:tab/>
        <w:tab/>
        <w:tab/>
        <w:tab/>
        <w:tab/>
        <w:tab/>
        <w:t>počet zaměstnanců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686"/>
        <w:gridCol w:w="5238"/>
      </w:tblGrid>
      <w:tr>
        <w:trPr>
          <w:trHeight w:val="40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ekonomickou kvalifikaci</w:t>
      </w:r>
      <w:r>
        <w:rPr>
          <w:sz w:val="22"/>
          <w:szCs w:val="22"/>
        </w:rPr>
        <w:t>, kterou zadavatel požadoval v zadávací dokumentaci. Zadavatel požaduje, aby dosažený minimální roční obrat účastníka za tři bezprostředně předcházející účetní období dosáhl výše alespoň 50 mil. Kč. Jestliže účastník vznikl později, postačí, předloží-li údaje o svém obratu v požadované výši za všechna účetní období od svého vzniku. Účastník předkládá splnění tohoto ekonomického požadavku: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rok</w:t>
        <w:tab/>
        <w:tab/>
        <w:tab/>
        <w:t>roční obrat za tři bezprostředně předcházející období</w:t>
      </w:r>
    </w:p>
    <w:tbl>
      <w:tblPr>
        <w:tblStyle w:val="Mkatabulky"/>
        <w:tblW w:w="92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553"/>
        <w:gridCol w:w="5946"/>
      </w:tblGrid>
      <w:tr>
        <w:trPr>
          <w:trHeight w:val="425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9" w:hRule="atLeast"/>
        </w:trPr>
        <w:tc>
          <w:tcPr>
            <w:tcW w:w="7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na jeho vyžádání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„</w:t>
    </w:r>
    <w:r>
      <w:rPr>
        <w:sz w:val="22"/>
        <w:szCs w:val="16"/>
      </w:rPr>
      <w:t>Nové odborné učebny SZŠ a VOŠ Cheb a bezbariérový přístup do školy“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  <w:t xml:space="preserve">Čestné prohlášení ke splnění některých kvalifikačních předpokladů – zjednodušené podlimitní řízení                             </w:t>
    </w:r>
  </w:p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  <w:t>„</w:t>
    </w:r>
    <w:r>
      <w:rPr>
        <w:sz w:val="22"/>
        <w:szCs w:val="16"/>
      </w:rPr>
      <w:t>Nové odborné učebny SZŠ a VOŠ Cheb a bezbariérový přístup do školy“</w:t>
    </w:r>
  </w:p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  <w:tab/>
      <w:tab/>
      <w:tab/>
      <w:tab/>
      <w:tab/>
      <w:tab/>
      <w:tab/>
      <w:tab/>
      <w:tab/>
      <w:tab/>
      <w:t xml:space="preserve">                     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449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14497e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91D49F-E0A7-40A8-8E42-EE7E0FB59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821</Words>
  <Characters>4850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4-06-25T05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