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i HIP -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3. kritéri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stavba objektu bývalého transfuzního oddělení v Karlových Varech – zhotovení projektové dokumentace, výkon inženýrské činnosti a odborného dozoru projektan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 a které na této pozici vykonával dle specifikace uvedené ve výzvě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HI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275"/>
        <w:gridCol w:w="2411"/>
        <w:gridCol w:w="1275"/>
        <w:gridCol w:w="1277"/>
        <w:gridCol w:w="707"/>
        <w:gridCol w:w="709"/>
        <w:gridCol w:w="709"/>
        <w:gridCol w:w="1985"/>
        <w:gridCol w:w="4253"/>
        <w:gridCol w:w="1983"/>
      </w:tblGrid>
      <w:tr>
        <w:trPr>
          <w:trHeight w:val="144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pozice, na které působil u dané referenční zakázky 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doložení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termínu předání kompletní PD, realizační hodnoty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rozsahu (stupňů) PD, působení HIP na požadované pozici HIP a dokladu, z nichž bude možné určit požadovaný charakter stavby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 stav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S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8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Černá Andrea</cp:lastModifiedBy>
  <dcterms:modified xsi:type="dcterms:W3CDTF">2024-06-03T10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