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Monitor k PC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 27, prohnutá obrazov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obrazovky 1920 x 1080 p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ba odezvy 4 ms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panelu V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měr stran 16:9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povrchu displeje matný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as 250 cd/m2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rtikální úhel pohledu 178°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rizontální úhel pohledu 178°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stupy a výstup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ě D-Sub (VGA), HDMI, 3.5mm jack vstup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lší funkce a vlastnosti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licker-free (eliminace blikání obrazovky monitorů s LED podsvícením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reeSync (adaptivní synchronizační technologie pro LCD displeje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třeba energie 25 kW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nergetická třída minimálně 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Stolní PC pro kancelářskou práci s trvalými licencemi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stalovaný operační systém: Windows 11 Pro CZ s trvalou licenc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 GB operační paměti RAM typu DDR4 3 200 MH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vedení PC skříně: Mini/Micro tow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s bodovým hodnocením min. 31 900 bodů 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procesoru: 14jádrový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rekvence procesoru: 2,5 GH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TDP: 65 W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ikost paměti RAM: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t paměti: 1x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rekvence pamětí: 3 200 MH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operační paměti: DDR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paměťových slotů: 2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volných paměťových slotů: 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grafické karty: integrova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ystémový disk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SD disk s minimální kapacitou 512 GB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 pevného disku: M.2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alogový vstup (mikrofon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alogový výstup (pro reproduktor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stupy a výstup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DisplayPor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LAN: port RJ-45 (10/100/1 000 Mb/s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2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3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běrnice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I Express X16: 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I Express X1: 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sah balení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počítač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SB klávesni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optická my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dloužená záruka 3 roky ProSupport on-site next business da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4F4F4" w:val="clear"/>
                <w:lang w:val="cs-CZ" w:eastAsia="en-US" w:bidi="ar-SA"/>
              </w:rPr>
              <w:t>- servis u zákazníka do druhého pracovního dn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Notebook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PU s bodovým hodnocením min. 15 000 bodů dle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evný disk: 16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: Windows 11 Pro CZ (64bit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evný disk: 1 GB SSD PCIe NVM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splej: 15.6" až 16“, Full HD (1920x1080) až WUXGA /1920x1200) antireflexní, IPS, 250 nit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Grafická karta: integrovaná s bodovým hodnocením min. 2 670 bodů dle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videocardbenchmark.net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kamera s bezpečnostní clono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ipojení: Wi-Fi 6, Bluetooth 5.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Baterie a napájení: min. 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článková lithium-iontová baterie (54Wh), Adaptér 65 W (USB-C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bava a příslušenství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svícená klávesnice Česk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tečka otisku prst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art Card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hunderbolt 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onektivita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x port USB 3.2 1. generace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2x porty Thunderbolt 4 s rozhraním DisplayPort v alternativním režimu / USB 4 / funkcí Power Delivery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port USB-C Power Deliver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univerzální zvukový port (jack 3.5mm pro audio vstup a výstup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x port HDMI 2.0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x slot pro kartu SD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port RJ-45 (10/100/1 000 Mb/s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dloužená záruka 3 roky ProSupport Next Business Day On-Site Service - servis u zákazníka do druhého pracovního dne.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výpočetní technik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135B9-727D-478A-9155-E23AE2054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533</Words>
  <Characters>3147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07-08T14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