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zev zadavatele:</w:t>
      </w:r>
      <w:r>
        <w:rPr>
          <w:rFonts w:cs="Times New Roman" w:ascii="Times New Roman" w:hAnsi="Times New Roman"/>
        </w:rPr>
        <w:t xml:space="preserve"> </w:t>
        <w:tab/>
        <w:t>Karlovarský kraj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ídlo:</w:t>
      </w:r>
      <w:r>
        <w:rPr>
          <w:rFonts w:cs="Times New Roman" w:ascii="Times New Roman" w:hAnsi="Times New Roman"/>
        </w:rPr>
        <w:t xml:space="preserve"> </w:t>
        <w:tab/>
        <w:tab/>
        <w:t xml:space="preserve">        </w:t>
        <w:tab/>
        <w:t>Závodní 353/88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360 06 Karlovy Vary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ČO:</w:t>
      </w:r>
      <w:r>
        <w:rPr>
          <w:rFonts w:cs="Times New Roman" w:ascii="Times New Roman" w:hAnsi="Times New Roman"/>
        </w:rPr>
        <w:t xml:space="preserve">                       </w:t>
        <w:tab/>
        <w:t>70891168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pracovala: </w:t>
        <w:tab/>
        <w:tab/>
      </w:r>
      <w:r>
        <w:rPr>
          <w:rFonts w:cs="Times New Roman" w:ascii="Times New Roman" w:hAnsi="Times New Roman"/>
        </w:rPr>
        <w:t>Monika Drobilová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Č. j.:</w:t>
      </w:r>
      <w:r>
        <w:rPr>
          <w:rFonts w:cs="Times New Roman" w:ascii="Times New Roman" w:hAnsi="Times New Roman"/>
        </w:rPr>
        <w:t xml:space="preserve">                        </w:t>
        <w:tab/>
        <w:t xml:space="preserve">KK/6663/IN/24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ísemná zpráva zadavatel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Zvýšení úrovně kybernetické bezpečnosti a naplnění Standardu konektivity ISŠTE Sokolov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</w:rPr>
        <w:t>P24V0000023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denční číslo ve VVZ: </w:t>
      </w: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/>
          <w:bCs/>
        </w:rPr>
        <w:t>Z2024-012515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ředmět veřejné zakázky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mětem plnění je dodávka konektivity (síťové infrastruktury) zahrnující dopravu, dodávku, montáž, stavební práce, školení, zprovoznění a následný servis a podporu.</w:t>
        <w:br/>
        <w:t xml:space="preserve">Konkrétně se jedná o modernizace IT infrastruktury, jejíž implementací budou naplněny požadavky 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cs-CZ"/>
        </w:rPr>
        <w:t>Standardu konektivity škol, rozšíření funkčnosti ICT prostředí prostředí Integrované střední školy technické a ekonomické Sokolov, příspěvková organizac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volený druh zadávacího řízení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evřené nadlimitní řízen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značení dodavatelů, s nimiž byla uzavřena smlouva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: </w:t>
        <w:tab/>
        <w:tab/>
        <w:tab/>
        <w:tab/>
        <w:tab/>
        <w:t xml:space="preserve">        </w:t>
        <w:tab/>
      </w:r>
      <w:bookmarkStart w:id="1" w:name="_Hlk165129198"/>
      <w:r>
        <w:rPr>
          <w:rFonts w:cs="Times New Roman" w:ascii="Times New Roman" w:hAnsi="Times New Roman"/>
        </w:rPr>
        <w:t>Aricoma Systems a.s.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  <w:tab/>
        <w:tab/>
        <w:tab/>
        <w:tab/>
        <w:tab/>
        <w:t xml:space="preserve">Hornopolní 3322/34, 70200 Ostrav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O: </w:t>
        <w:tab/>
        <w:tab/>
        <w:tab/>
        <w:tab/>
        <w:tab/>
        <w:tab/>
        <w:t>043086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sjednaná ve smlouvě 17 267 983,55 Kč bez DPH (20 894 260,10 Kč včetně DPH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výběru nejvýhodnější nabídky</w:t>
      </w:r>
      <w:r>
        <w:rPr>
          <w:rFonts w:cs="Times New Roman" w:ascii="Times New Roman" w:hAnsi="Times New Roman"/>
        </w:rPr>
        <w:t>:</w:t>
      </w:r>
    </w:p>
    <w:p>
      <w:pPr>
        <w:pStyle w:val="Annotationtext"/>
        <w:jc w:val="both"/>
        <w:rPr>
          <w:sz w:val="22"/>
          <w:szCs w:val="22"/>
        </w:rPr>
      </w:pPr>
      <w:r>
        <w:rPr>
          <w:sz w:val="22"/>
          <w:szCs w:val="22"/>
        </w:rPr>
        <w:t>Vybraná nabídka byla zadavatelem posouzena jako ekonomicky nejvýhodnější. Nabídky byly hodnoceny podle jejich ekonomické výhodnosti, a to hodnocením na základě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nejnižší nabídkové ceny v Kč bez DPH</w:t>
      </w:r>
      <w:r>
        <w:rPr>
          <w:sz w:val="22"/>
          <w:szCs w:val="22"/>
        </w:rPr>
        <w:t>. Pořadí nabídek bylo stanoveno podle výše nabídkové ceny s tím, že nejnižší cena byla nejlepš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braný dodavatel splnil veškeré zákonné požadavky, požadavky zadavatele uvedené v zadávací dokumentaci, stejně jako požadovanou kvalifikaci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značení poddodavatelů vybraného dodavatel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: </w:t>
        <w:tab/>
        <w:tab/>
        <w:tab/>
        <w:tab/>
        <w:tab/>
        <w:t xml:space="preserve">        </w:t>
        <w:tab/>
        <w:t>ICS - systémy s.r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  <w:tab/>
        <w:tab/>
        <w:tab/>
        <w:tab/>
        <w:tab/>
        <w:t>č.p. 106, 36001 Ho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O: </w:t>
        <w:tab/>
        <w:tab/>
        <w:tab/>
        <w:tab/>
        <w:tab/>
        <w:tab/>
        <w:t>2522504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značení účastníků zadávacího řízení</w:t>
      </w:r>
      <w:r>
        <w:rPr>
          <w:rFonts w:cs="Times New Roman" w:ascii="Times New Roman" w:hAnsi="Times New Roman"/>
        </w:rPr>
        <w:t>:</w:t>
      </w:r>
    </w:p>
    <w:tbl>
      <w:tblPr>
        <w:tblStyle w:val="Mkatabulky"/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2127"/>
        <w:gridCol w:w="2127"/>
        <w:gridCol w:w="1134"/>
        <w:gridCol w:w="2551"/>
      </w:tblGrid>
      <w:tr>
        <w:trPr>
          <w:trHeight w:val="723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ořadové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číslo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abídky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abídková cena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(Kč bez DPH)</w:t>
            </w:r>
          </w:p>
        </w:tc>
      </w:tr>
      <w:tr>
        <w:trPr>
          <w:trHeight w:val="88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ricoma Systems a.s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Hornopolní 3322/34</w:t>
              <w:br/>
              <w:t>70200 Ostrav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0430869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17 267 983,55 </w:t>
            </w:r>
          </w:p>
        </w:tc>
      </w:tr>
      <w:tr>
        <w:trPr>
          <w:trHeight w:val="88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OKONET s.r.o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taré náměstí 137</w:t>
              <w:br/>
              <w:t>35601 Sokolov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743565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8 223 603,5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ačení všech vyloučených účastníků zadávacího řízen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vyloučení účastníka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-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použití jednacího řízení s uveřejněním nebo řízení se soutěžním dialogem, byla-li použit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-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použití jednacího řízení bez uveřejnění, bylo-li použito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--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použití zjednodušeného režimu, bylo-li použito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-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použití jiných komunikačních prostředků při podání nabídky namísto elektronických prostředků, byly-li jiné prostředky použity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-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upis osob, u kterých byl zjištěn střet zájmů, a následně přijatých opatření, byl-li střet zájmů zjištěn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řešil možný střet zájmů týkající se poddodavatele, kterým vybraný dodavatel prokazuje technickou kvalifikaci a který se má podílet na realizaci kabelových rozvodů, a to společnosti ICS - systémy s.r.o., která byla ale zároveň zpracovatelem projektové dokumentace k této veřejné zakázc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e § 44 odst. 2 ZZVZ může v průběhu zadávacího řízení vzniknout střet zájmů u osob, které se podílejí na průběhu zadávacího řízení, nebo mají nebo by mohly mít vliv na výsledek zadávacího řízení, ohrožují jejich nestrannost nebo nezávislost v souvislosti se zadávacím řízením. Dle § 44 odst. 3 ZZVZ se pak zájmem osob uvedených výše rozumí zájem získat osobní výhodu nebo snížit majetkový nebo jiný prospěch zadavatele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hledem ke skutečnosti, že bylo všem dodavatelům umožněno prohlédnout si místo plnění v rámci prohlídky místa plnění, všem dodavatelům byly zpřístupněny veškeré informace (zejména technická specifikace a PD), které měla k dispozici společnost ICS – systémy s.r.o., byla dodržena zákonná lhůta pro podání nabídek a vybraný dodavatel předložil zadavateli dne 22.05.2024 objasnění výběru poddodavatele společnosti ICS – systémy s.r.o. Dále pak i s ohledem na zajištěná čestná prohlášení osob podílející se na přípravě PD, že nejsou ve střetu zájmů ve vztahu k předmětné zakázce a porovnáním, že výše nabídkové ceny za realizaci kabelových rozvodů, které má daný poddodavatel pro vybraného dodavatele realizovat, oproti druhé nabídce je vyšší a že obě nabídky obsahují různé výrobce kabelového vedení, došel zadavatel k závěru, že byť se společnost ICS – systémy s.r.o., která je zároveň poddodavatelem vybraného dodavatele v předmětné zakázce, podílela na přípravě zadávacích podmínek, konkrétně na přípravě projektové dokumentace, nelze pouze tuto skutečnost samotnou považovat za existenci vzniku střetu zájmů dle § 44 ZZVZ. Zadavatel nezjistil žádné skutečnosti, které by střet zájmů dosvědčovaly. Naopak pokud by se zadavatel uchýlil k automatickému vyloučení vybraného dodavatele dle § 48 odst. 5 písm. b) ZZVZ pouze z důvodu přípravy PD k zakázce jeho poddodavatelem, aniž by měl zadavatel dostatečné odůvodnění toho, jak mohla příprava PD ovlivnit výsledek zadávacího řízení, dopustil by se porušení zásady rovného zacházení, zákazu diskriminace a transparentnosti dle § 6 ZZVZ a tím by tak omezil hospodářskou soutě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nerozdělení nadlimitní veřejné zakázky na části (pokud jej zadavatel neuvedl v zadávací dokumentaci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důvodnění nerozdělení zakázky na části bylo uvedeno v zadávací dokumentac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stanovení požadavku na prokázání obratu v případě postupu podle § 78 odst. 3 zákona č. 134/2016 Sb., o zadávání veřejných zakázek (pokud je zadavatel neuvedl v zadávací dokumentaci)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-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ůvod zrušení zadávacího řízení, bylo-li zadávací řízení zrušen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acovala: Monika Drobilová</w:t>
        <w:tab/>
        <w:tab/>
        <w:tab/>
        <w:tab/>
        <w:tab/>
        <w:t xml:space="preserve">   Karlovy Vary 08.07.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f503d8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talic" w:customStyle="1">
    <w:name w:val="italic"/>
    <w:basedOn w:val="DefaultParagraphFont"/>
    <w:qFormat/>
    <w:rsid w:val="0083040c"/>
    <w:rPr/>
  </w:style>
  <w:style w:type="character" w:styleId="ZkladntextChar" w:customStyle="1">
    <w:name w:val="Základní text Char"/>
    <w:basedOn w:val="DefaultParagraphFont"/>
    <w:qFormat/>
    <w:rsid w:val="00286a8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3f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3fef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3524e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f503d8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647ffb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a52a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f7a47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f7a4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f7a47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332d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0332d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86a8f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e5b7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d6c5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3f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3f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Zkladntext2Char"/>
    <w:uiPriority w:val="99"/>
    <w:unhideWhenUsed/>
    <w:qFormat/>
    <w:rsid w:val="003524e1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Normal1" w:customStyle="1">
    <w:name w:val="[Normal]"/>
    <w:qFormat/>
    <w:rsid w:val="00f503d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x-none" w:eastAsia="cs-CZ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647ffb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a52a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f7a47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f7a4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f68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0726c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3</Pages>
  <Words>809</Words>
  <Characters>4778</Characters>
  <CharactersWithSpaces>557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6:32:00Z</dcterms:created>
  <dc:creator>Černá Andrea</dc:creator>
  <dc:description/>
  <dc:language>en-US</dc:language>
  <cp:lastModifiedBy>Drobilová Monika</cp:lastModifiedBy>
  <cp:lastPrinted>2018-12-19T08:11:00Z</cp:lastPrinted>
  <dcterms:modified xsi:type="dcterms:W3CDTF">2024-07-08T12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KK/5264/IN/24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7.6.2024</vt:lpwstr>
  </property>
  <property fmtid="{D5CDD505-2E9C-101B-9397-08002B2CF9AE}" pid="12" name="DisplayName_CJCol">
    <vt:lpwstr>&lt;TABLE&gt;&lt;TR&gt;&lt;TD&gt;Č.j.:&lt;/TD&gt;&lt;TD&gt;KK/5264/IN/24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Odbor investic</vt:lpwstr>
  </property>
  <property fmtid="{D5CDD505-2E9C-101B-9397-08002B2CF9AE}" pid="16" name="DisplayName_UserPoriz_Pisemnost">
    <vt:lpwstr>Monika Drobil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KK-47893/24</vt:lpwstr>
  </property>
  <property fmtid="{D5CDD505-2E9C-101B-9397-08002B2CF9AE}" pid="19" name="KRukam">
    <vt:lpwstr>{KRukam}</vt:lpwstr>
  </property>
  <property fmtid="{D5CDD505-2E9C-101B-9397-08002B2CF9AE}" pid="20" name="Key_BarCode_Pisemnost">
    <vt:lpwstr>*B003180740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KK-47893/24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Písemná zpráva zadavatele - VZ Konektivita</vt:lpwstr>
  </property>
  <property fmtid="{D5CDD505-2E9C-101B-9397-08002B2CF9AE}" pid="41" name="Zkratka_SpisovyUzel_PoziceZodpo_Pisemnost">
    <vt:lpwstr>IN</vt:lpwstr>
  </property>
</Properties>
</file>