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360 06 Karlovy Var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</w:t>
        <w:tab/>
        <w:t>70891168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pracovala: </w:t>
        <w:tab/>
        <w:tab/>
      </w:r>
      <w:r>
        <w:rPr>
          <w:rFonts w:cs="Times New Roman" w:ascii="Times New Roman" w:hAnsi="Times New Roman"/>
        </w:rPr>
        <w:t>Monika Drobilová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</w:t>
        <w:tab/>
        <w:t>KK/6617/IN/24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ísemná zpráva zadavat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bookmarkStart w:id="1" w:name="_Hlk163735695"/>
      <w:r>
        <w:rPr>
          <w:rFonts w:eastAsia="Times New Roman" w:cs="Times New Roman" w:ascii="Times New Roman" w:hAnsi="Times New Roman"/>
          <w:b/>
          <w:lang w:eastAsia="cs-CZ"/>
        </w:rPr>
        <w:t>Zajištění vnitřní konektivity na SPgS KV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4V0000033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em plnění je dodávka konektivity (síťové infrastruktury) zahrnující dopravu, dodávku, montáž, stavební práce, školení, zprovoznění a následný servis a podporu.</w:t>
        <w:br/>
        <w:t>Konkrétně se jedná o modernizace IT infrastruktury, jejíž implementací budou naplněny požadavky Standardu konektivity škol, rozšíření funkčnosti ICT prostředí Střední pedagogické školy, gymnázia a vyšší odborné školy Karlovy Vary, příspěvková organiz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ednodušené podlimitní říz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ů, s nimi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ab/>
        <w:tab/>
        <w:tab/>
        <w:t xml:space="preserve">        </w:t>
        <w:tab/>
        <w:t>Lithium TECH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>M. Rovenské 981/39, Stará Role, 36017 Karlovy V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  <w:tab/>
        <w:tab/>
        <w:t>109836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jednaná ve smlouvě 4 285 260,16 Kč bez DPH (5 185 164,79 Kč včetně DPH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Annotationtext"/>
        <w:jc w:val="both"/>
        <w:rPr>
          <w:sz w:val="22"/>
          <w:szCs w:val="22"/>
        </w:rPr>
      </w:pPr>
      <w:r>
        <w:rPr>
          <w:sz w:val="22"/>
          <w:szCs w:val="22"/>
        </w:rPr>
        <w:t>Vybraná nabídka byla zadavatelem posouzena jako ekonomicky nejvýhodnější. Nabídky byly hodnoceny podle jejich ekonomické výhodnosti, a to hodnocením na základ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ejnižší nabídkové ceny v Kč bez DPH</w:t>
      </w:r>
      <w:r>
        <w:rPr>
          <w:sz w:val="22"/>
          <w:szCs w:val="22"/>
        </w:rPr>
        <w:t>. Pořadí nabídek bylo stanoveno podle výše nabídkové ceny s tím, že nejnižší cena byla nejlepš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raný dodavatel splnil veškeré zákonné požadavky, požadavky zadavatele uvedené v zadávací dokumentaci, stejně jako požadovanou kvalifika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poddodavatelů vybraného do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ab/>
        <w:tab/>
        <w:tab/>
        <w:t xml:space="preserve">        </w:t>
        <w:tab/>
        <w:t>CompuNet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>Zubatého 295/5, Smíchov, 15000 Prah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  <w:tab/>
        <w:tab/>
        <w:t>276085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ab/>
        <w:tab/>
        <w:tab/>
        <w:t xml:space="preserve">        </w:t>
        <w:tab/>
        <w:t>LITHIUM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>Táborská 375/26, Bohatice, 36004 Karlovy V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  <w:tab/>
        <w:tab/>
        <w:t>279911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268"/>
        <w:gridCol w:w="2127"/>
        <w:gridCol w:w="1418"/>
        <w:gridCol w:w="2693"/>
      </w:tblGrid>
      <w:tr>
        <w:trPr>
          <w:trHeight w:val="723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ř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Kč bez DPH)</w:t>
            </w:r>
          </w:p>
        </w:tc>
      </w:tr>
      <w:tr>
        <w:trPr>
          <w:trHeight w:val="88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KONET s.r.o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ré náměstí 137</w:t>
              <w:br/>
              <w:t>356 01 Sokolo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743565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 639 181,44 Kč bez DPH</w:t>
            </w:r>
          </w:p>
        </w:tc>
      </w:tr>
      <w:tr>
        <w:trPr>
          <w:trHeight w:val="88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thium TECH s.r.o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. Rovenské 981/39</w:t>
              <w:br/>
              <w:t>360 17 Karlovy Var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98369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 285 260,16 Kč bez DP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ůvodnění nerozdělení zakázky na části bylo uvedeno v zadávací dokumenta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onika Drobilová</w:t>
        <w:tab/>
        <w:tab/>
        <w:tab/>
        <w:tab/>
        <w:tab/>
        <w:t xml:space="preserve">   Karlovy Vary 08.07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503d8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3fef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524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503d8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47ffb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52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a4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a4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a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32d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332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3524e1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1" w:customStyle="1">
    <w:name w:val="[Normal]"/>
    <w:qFormat/>
    <w:rsid w:val="00f503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47ffb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52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a47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a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726c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81</Words>
  <Characters>2841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32:00Z</dcterms:created>
  <dc:creator>Černá Andrea</dc:creator>
  <dc:description/>
  <dc:language>en-US</dc:language>
  <cp:lastModifiedBy>Drobilová Monika</cp:lastModifiedBy>
  <cp:lastPrinted>2018-12-19T08:11:00Z</cp:lastPrinted>
  <dcterms:modified xsi:type="dcterms:W3CDTF">2024-07-08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5264/IN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6.2024</vt:lpwstr>
  </property>
  <property fmtid="{D5CDD505-2E9C-101B-9397-08002B2CF9AE}" pid="12" name="DisplayName_CJCol">
    <vt:lpwstr>&lt;TABLE&gt;&lt;TR&gt;&lt;TD&gt;Č.j.:&lt;/TD&gt;&lt;TD&gt;KK/5264/IN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investic</vt:lpwstr>
  </property>
  <property fmtid="{D5CDD505-2E9C-101B-9397-08002B2CF9AE}" pid="16" name="DisplayName_UserPoriz_Pisemnost">
    <vt:lpwstr>Monika Drobi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47893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318074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47893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Písemná zpráva zadavatele - VZ Konektivita</vt:lpwstr>
  </property>
  <property fmtid="{D5CDD505-2E9C-101B-9397-08002B2CF9AE}" pid="41" name="Zkratka_SpisovyUzel_PoziceZodpo_Pisemnost">
    <vt:lpwstr>IN</vt:lpwstr>
  </property>
</Properties>
</file>