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List technické specifikace </w:t>
      </w:r>
      <w:permStart w:id="266816390" w:edGrp="everyone"/>
      <w:r>
        <w:rPr>
          <w:b/>
          <w:highlight w:val="yellow"/>
          <w:u w:val="single"/>
        </w:rPr>
        <w:t>................................................</w:t>
      </w:r>
      <w:r>
        <w:rPr>
          <w:b/>
          <w:i/>
          <w:highlight w:val="lightGray"/>
          <w:u w:val="single"/>
        </w:rPr>
        <w:t>(konkrétní nabízený typ - doplní účastník)</w:t>
      </w:r>
      <w:permEnd w:id="266816390"/>
    </w:p>
    <w:p>
      <w:pPr>
        <w:pStyle w:val="Normal"/>
        <w:rPr>
          <w:u w:val="single"/>
        </w:rPr>
      </w:pPr>
      <w:r>
        <w:rPr>
          <w:b/>
          <w:i/>
          <w:u w:val="single"/>
        </w:rPr>
        <w:t>(účastník uvede konkrétní parametr u požadavků daných minimální hodnotou nebo potvrdí splnění pevného požadavku slovem „ANO“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ecifické požadavky - kolový traktor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>
          <w:trHeight w:val="486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67659094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ístupňová hydrostatická převodovka s min. 3 pracovními rozsahy</w:t>
            </w:r>
            <w:permEnd w:id="167659094"/>
            <w:bookmarkStart w:id="0" w:name="_GoBack"/>
            <w:bookmarkEnd w:id="0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67659094" w:edGrp="everyone"/>
            <w:permStart w:id="400495647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ízdní rozsah 0 – 30 km/h</w:t>
            </w:r>
            <w:permEnd w:id="167659094"/>
            <w:permEnd w:id="400495647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400495647" w:edGrp="everyone"/>
            <w:permStart w:id="127280526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nětový typ motoru s přeplňováním a mezichladičem stlačeného vzduchu</w:t>
            </w:r>
            <w:permEnd w:id="400495647"/>
            <w:permEnd w:id="1272805265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272805265" w:edGrp="everyone"/>
            <w:permStart w:id="432284474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isní norma motoru splňující STAGE V</w:t>
            </w:r>
            <w:permEnd w:id="1272805265"/>
            <w:permEnd w:id="432284474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432284474" w:edGrp="everyone"/>
            <w:permStart w:id="101666795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otoru dle ZTP min. 32 kW</w:t>
            </w:r>
            <w:permEnd w:id="432284474"/>
            <w:permEnd w:id="1016667952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016667952" w:edGrp="everyone"/>
            <w:permStart w:id="14208320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enovitý výkon motoru dle normy ECE R120 min. 33 kW</w:t>
            </w:r>
            <w:permEnd w:id="1016667952"/>
            <w:permEnd w:id="142083205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42083205" w:edGrp="everyone"/>
            <w:permStart w:id="357376168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válce</w:t>
            </w:r>
            <w:permEnd w:id="142083205"/>
            <w:permEnd w:id="357376168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357376168" w:edGrp="everyone"/>
            <w:permStart w:id="1851090466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vihový objem motoru dle ZTP min. 1550 cm</w:t>
            </w:r>
            <w:permEnd w:id="357376168"/>
            <w:permEnd w:id="1851090466"/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851090466" w:edGrp="everyone"/>
            <w:permStart w:id="531200619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linové chlazení motoru</w:t>
            </w:r>
            <w:permEnd w:id="1851090466"/>
            <w:permEnd w:id="531200619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531200619" w:edGrp="everyone"/>
            <w:permStart w:id="1474707408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palivové nádrže min. 45 l</w:t>
            </w:r>
            <w:permEnd w:id="531200619"/>
            <w:permEnd w:id="1474707408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permStart w:id="1474707408" w:edGrp="everyone"/>
            <w:permStart w:id="509763640" w:edGrp="everyone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Ovládání převodovky:</w:t>
            </w:r>
            <w:permEnd w:id="1474707408"/>
            <w:permEnd w:id="50976364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žními pedály jeden pro jízdu vpřed a druhý pro jízdu vza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gonomické umístění pedál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ý přenos signálu od pedálu k převodov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y zapínatelný tempom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é nastavení tempoma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ka řízení převodovky v závislosti na zatížení motoru (zpomalení pojezdu při zátěži motoru a naopak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rychlosti akcelerace a decelerace pojez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ý omezovač max. pojezdové rychlos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509763640" w:edGrp="everyone"/>
            <w:permStart w:id="29893008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y ovládané otáčky motoru pedálem pojezdu</w:t>
            </w:r>
            <w:permEnd w:id="509763640"/>
            <w:permEnd w:id="298930081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298930081" w:edGrp="everyone"/>
            <w:permStart w:id="234498217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ávěrka diferenciálu na zadních nápravách</w:t>
            </w:r>
            <w:permEnd w:id="298930081"/>
            <w:permEnd w:id="234498217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234498217" w:edGrp="everyone"/>
            <w:permStart w:id="673540373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ojezdová rychlost vpřed dle ZTP min. 30 km/h</w:t>
            </w:r>
            <w:permEnd w:id="234498217"/>
            <w:permEnd w:id="673540373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673540373" w:edGrp="everyone"/>
            <w:permStart w:id="137804498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4x4</w:t>
            </w:r>
            <w:permEnd w:id="673540373"/>
            <w:permEnd w:id="1378044981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permStart w:id="1378044981" w:edGrp="everyone"/>
            <w:permStart w:id="415450053" w:edGrp="everyone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Brzdy</w:t>
            </w:r>
            <w:permEnd w:id="1378044981"/>
            <w:permEnd w:id="415450053"/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oučové v olejové láz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lené pedály pro levé a pravé ko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415450053" w:edGrp="everyone"/>
            <w:permStart w:id="1784225966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é řízení</w:t>
            </w:r>
            <w:permEnd w:id="415450053"/>
            <w:permEnd w:id="1784225966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784225966" w:edGrp="everyone"/>
            <w:permStart w:id="366482449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řízená náprava</w:t>
            </w:r>
            <w:permEnd w:id="1784225966"/>
            <w:permEnd w:id="366482449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permStart w:id="366482449" w:edGrp="everyone"/>
            <w:permStart w:id="808461758" w:edGrp="everyone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Kabina</w:t>
            </w:r>
            <w:permEnd w:id="366482449"/>
            <w:permEnd w:id="808461758"/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místn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tlakové provedení, resp. provedení zabraňující pronikání prachových částic dovnitř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vná podlaha v kabině bez středového tunel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808461758" w:edGrp="everyone"/>
            <w:permStart w:id="170271257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ovaná kabina s alespoň manuálním nastavení teploty</w:t>
            </w:r>
            <w:permEnd w:id="808461758"/>
            <w:permEnd w:id="1702712571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702712571" w:edGrp="everyone"/>
            <w:permStart w:id="196687878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ápěná kabina s kapalinovým topením od motoru</w:t>
            </w:r>
            <w:permEnd w:id="1702712571"/>
            <w:permEnd w:id="196687878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96687878" w:edGrp="everyone"/>
            <w:permStart w:id="1258715719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anžový maják na kabině min. 1 ks</w:t>
            </w:r>
            <w:permEnd w:id="196687878"/>
            <w:permEnd w:id="1258715719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258715719" w:edGrp="everyone"/>
            <w:permStart w:id="31217450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zapínání vývodové hřídele</w:t>
            </w:r>
            <w:permEnd w:id="1258715719"/>
            <w:permEnd w:id="312174505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312174505" w:edGrp="everyone"/>
            <w:permStart w:id="1361865873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ý volant</w:t>
            </w:r>
            <w:permEnd w:id="312174505"/>
            <w:permEnd w:id="1361865873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361865873" w:edGrp="everyone"/>
            <w:permStart w:id="195581550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uchové odpružení sedačky</w:t>
            </w:r>
            <w:permEnd w:id="1361865873"/>
            <w:permEnd w:id="195581550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95581550" w:edGrp="everyone"/>
            <w:permStart w:id="1600282819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átkové čalounění sedačky</w:t>
            </w:r>
            <w:permEnd w:id="195581550"/>
            <w:permEnd w:id="1600282819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600282819" w:edGrp="everyone"/>
            <w:permStart w:id="69514428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vnější hydraulické okruhy</w:t>
            </w:r>
            <w:permEnd w:id="1600282819"/>
            <w:permEnd w:id="695144282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695144282" w:edGrp="everyone"/>
            <w:permStart w:id="696537357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hydraulických okruhů jednou společnou pákou (je možný el. přepínač hydraulického rozvaděče zabudovaný do ovládací páky hydraulických okruhů)</w:t>
            </w:r>
            <w:permEnd w:id="695144282"/>
            <w:permEnd w:id="696537357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696537357" w:edGrp="everyone"/>
            <w:permStart w:id="104067284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pracovního hydraulického čerpadla min. 30 l/min.</w:t>
            </w:r>
            <w:permEnd w:id="696537357"/>
            <w:permEnd w:id="1040672842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040672842" w:edGrp="everyone"/>
            <w:permStart w:id="37475828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ý výkon hydrauliky traktoru (čerpadlo řízení + pracovní čerpadlo) min. 50 l/min.</w:t>
            </w:r>
            <w:permEnd w:id="1040672842"/>
            <w:permEnd w:id="374758282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374758282" w:edGrp="everyone"/>
            <w:permStart w:id="1117326337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tříbodový závěs kategorie 1</w:t>
            </w:r>
            <w:permEnd w:id="374758282"/>
            <w:permEnd w:id="1117326337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117326337" w:edGrp="everyone"/>
            <w:permStart w:id="1839741864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nosnost v ose čepů 1100 kg</w:t>
            </w:r>
            <w:permEnd w:id="1117326337"/>
            <w:permEnd w:id="1839741864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839741864" w:edGrp="everyone"/>
            <w:permStart w:id="77403140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vývodový hřídel 540 ot/min</w:t>
            </w:r>
            <w:permEnd w:id="1839741864"/>
            <w:permEnd w:id="77403140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77403140" w:edGrp="everyone"/>
            <w:permStart w:id="1349596508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inápravový vývodový hřídel 2100 ot/min</w:t>
            </w:r>
            <w:permEnd w:id="77403140"/>
            <w:permEnd w:id="1349596508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349596508" w:edGrp="everyone"/>
            <w:permStart w:id="1531269914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ktorový vzorek pneu</w:t>
            </w:r>
            <w:permEnd w:id="1349596508"/>
            <w:permEnd w:id="1531269914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531269914" w:edGrp="everyone"/>
            <w:permStart w:id="177341853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hmotnost dle ZTP max. 2 500 kg</w:t>
            </w:r>
            <w:permEnd w:id="1531269914"/>
            <w:permEnd w:id="1773418535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773418535" w:edGrp="everyone"/>
            <w:permStart w:id="87073894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technicky povolená hmotnost traktoru dle ZTP 3 499 kg</w:t>
            </w:r>
            <w:permEnd w:id="1773418535"/>
            <w:permEnd w:id="870738945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870738945" w:edGrp="everyone"/>
            <w:permStart w:id="66931116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vyšší technicky povolená hmotnost přípojného vozidla brzdného dle ZTP min. 2 000 kg</w:t>
            </w:r>
            <w:permEnd w:id="870738945"/>
            <w:permEnd w:id="66931116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66931116" w:edGrp="everyone"/>
            <w:permStart w:id="123576296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výška traktoru s kabinou max. 2 400 mm</w:t>
            </w:r>
            <w:permEnd w:id="66931116"/>
            <w:permEnd w:id="1235762962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235762962" w:edGrp="everyone"/>
            <w:permStart w:id="157787418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vor max. 1 800 mm</w:t>
            </w:r>
            <w:permEnd w:id="1235762962"/>
            <w:permEnd w:id="1577874181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permStart w:id="1577874181" w:edGrp="everyone"/>
            <w:permStart w:id="1957578862" w:edGrp="everyone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ávěs pro přívěs</w:t>
            </w:r>
            <w:permEnd w:id="1577874181"/>
            <w:permEnd w:id="1957578862"/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hovatelný závěs pro přizpůsobení dle výšky oje přívěs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bice s kolíkem o průměru 30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válený k provozu na pozemních komunikacíc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957578862" w:edGrp="everyone"/>
            <w:permStart w:id="90560865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áčecí přední blatníky</w:t>
            </w:r>
            <w:permEnd w:id="1957578862"/>
            <w:permEnd w:id="905608651"/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permStart w:id="905608651" w:edGrp="everyone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řesný naváděcí systém</w:t>
            </w:r>
            <w:permEnd w:id="905608651"/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displeje: Minimálně 10 palc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: 1080p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: Připojení přes telematickou bránu a bezdrátový přenos da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ost: IP65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telitní systémy: Podpora více GNSS systémů GPS, GLONASS, Galileo a BeiDo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EF ISOBUS Certifikace: TC-GEO, TC-SC, TIM, AUX-N a U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navádění od 0,5 km/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navádění ± 2,5 c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permStart w:id="1576693312" w:edGrp="everyone"/>
            <w:permStart w:id="1576693312" w:edGrp="everyone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  <w:permEnd w:id="1576693312"/>
            <w:permEnd w:id="1576693312"/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ecifické požadavky - čelní nakladač (součást traktoru)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728961629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nářaďová agregace k traktoru bez</w:t>
            </w:r>
            <w:permEnd w:id="728961629"/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osti fyzické práce obsluhy a max. časovou náročností do 3 minut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í fyzická práce obsluhy je přípustná pouze pro připojení/odpojení hydraulických hadic a pro odjištění připojovacích částí před demontáží čelního nakladače ze stroje)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728961629" w:edGrp="everyone"/>
            <w:permStart w:id="69311208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pata široká minimálně 1600 mm</w:t>
            </w:r>
            <w:permEnd w:id="728961629"/>
            <w:permEnd w:id="693112082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69311208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ý zámek pro okruh zvedání/spouštění nakladače</w:t>
            </w:r>
            <w:permEnd w:id="693112082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permStart w:id="1206916408" w:edGrp="everyone"/>
            <w:permStart w:id="1206916408" w:edGrp="everyone"/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  <w:permEnd w:id="1206916408"/>
            <w:permEnd w:id="1206916408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79537580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traktoru musí být autorizovaný dovozce nebo prodejce</w:t>
            </w:r>
            <w:permEnd w:id="795375801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795375801" w:edGrp="everyone"/>
            <w:permStart w:id="939881304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kce servisu do 24 hodin</w:t>
            </w:r>
            <w:permEnd w:id="795375801"/>
            <w:permEnd w:id="939881304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939881304" w:edGrp="everyone"/>
            <w:permStart w:id="1525833192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  <w:permEnd w:id="939881304"/>
            <w:permEnd w:id="1525833192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525833192" w:edGrp="everyone"/>
            <w:permStart w:id="154823976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půjčení náhradního stroje</w:t>
            </w:r>
            <w:permEnd w:id="1525833192"/>
            <w:permEnd w:id="1548239761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54823976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álenost servisního střediska max. 30 km</w:t>
            </w:r>
            <w:permEnd w:id="1548239761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permStart w:id="562237861" w:edGrp="everyone"/>
            <w:permStart w:id="562237861" w:edGrp="everyone"/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  <w:permEnd w:id="562237861"/>
            <w:permEnd w:id="562237861"/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ecifické požadavky – vyvážecí vlek s hydraulickou rukou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920146833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hmotnost max. 2 000 kg</w:t>
            </w:r>
            <w:permEnd w:id="920146833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920146833" w:edGrp="everyone"/>
            <w:permStart w:id="192814870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hydrauliky přes zadní vývodovou hřídel traktoru 540 ot./min</w:t>
            </w:r>
            <w:permEnd w:id="920146833"/>
            <w:permEnd w:id="1928148701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928148701" w:edGrp="everyone"/>
            <w:permStart w:id="110429361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mologace k provozu na pozemních komunikacích</w:t>
            </w:r>
            <w:permEnd w:id="1928148701"/>
            <w:permEnd w:id="1104293615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104293615" w:edGrp="everyone"/>
            <w:permStart w:id="1254581506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jezdová brzda</w:t>
            </w:r>
            <w:permEnd w:id="1104293615"/>
            <w:permEnd w:id="1254581506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254581506" w:edGrp="everyone"/>
            <w:permStart w:id="1719232517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ložné plochy min. 2,5 m</w:t>
            </w:r>
            <w:permEnd w:id="1254581506"/>
            <w:permEnd w:id="1719232517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719232517" w:edGrp="everyone"/>
            <w:permStart w:id="123237523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neu – min. šířka 300 mm</w:t>
            </w:r>
            <w:permEnd w:id="1719232517"/>
            <w:permEnd w:id="123237523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23237523" w:edGrp="everyone"/>
            <w:permStart w:id="106459870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láten pneu min. 8</w:t>
            </w:r>
            <w:permEnd w:id="123237523"/>
            <w:permEnd w:id="106459870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06459870" w:edGrp="everyone"/>
            <w:permStart w:id="876939445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ah hydraulické ruky min. 4 m</w:t>
            </w:r>
            <w:permEnd w:id="106459870"/>
            <w:permEnd w:id="876939445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876939445" w:edGrp="everyone"/>
            <w:permStart w:id="1926066716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vedací síla min. 350 kg ve vzdálenosti </w:t>
            </w:r>
            <w:permEnd w:id="876939445"/>
            <w:permEnd w:id="1926066716"/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m od osy rotace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926066716" w:edGrp="everyone"/>
            <w:permStart w:id="1517715129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ý rotátor</w:t>
            </w:r>
            <w:permEnd w:id="1926066716"/>
            <w:permEnd w:id="1517715129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517715129" w:edGrp="everyone"/>
            <w:permStart w:id="1324164997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rozevření drapáku min. 50 cm</w:t>
            </w:r>
            <w:permEnd w:id="1517715129"/>
            <w:permEnd w:id="1324164997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324164997" w:edGrp="everyone"/>
            <w:permStart w:id="108442984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páry klanic</w:t>
            </w:r>
            <w:permEnd w:id="1324164997"/>
            <w:permEnd w:id="1084429841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permStart w:id="1084429841" w:edGrp="everyone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cká odstavná noha přívěsu</w:t>
            </w:r>
            <w:permEnd w:id="1084429841"/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permStart w:id="1752397063" w:edGrp="everyone"/>
            <w:permStart w:id="1752397063" w:edGrp="everyone"/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  <w:permEnd w:id="1752397063"/>
            <w:permEnd w:id="1752397063"/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</w:t>
      </w:r>
    </w:p>
    <w:p>
      <w:pPr>
        <w:pStyle w:val="Normal"/>
        <w:rPr>
          <w:b/>
          <w:b/>
          <w:u w:val="single"/>
        </w:rPr>
      </w:pPr>
      <w:r>
        <w:rPr/>
        <w:t>Vybavení pro provoz na pozemních komunikacích – tj. trojúhelník, zakládací klíny, lékárnička apo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Y44VQjL81A3CUbEXiw6CQyxRoYNb/hAq6HivSCrl8jvEeTNt2o1+kdsTbmUNks93hSG5qOdv9Bu032HikDQ1w==" w:salt="H8yVyQgB19iA8r8Mfcf/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11449-B823-4A81-9858-021C07218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4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4:00Z</dcterms:created>
  <dc:creator>Leoš Horčička</dc:creator>
  <dc:description/>
  <dc:language>en-US</dc:language>
  <cp:lastModifiedBy>Papík Miroslav</cp:lastModifiedBy>
  <dcterms:modified xsi:type="dcterms:W3CDTF">2024-07-03T09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