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požadované parametry jsou brány jako minimál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1 CZ PRO a prohlášení, že parametry dodaného HW a SW jsou v 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 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požadované parametry jsou brány jako minimá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loupci „Splnění požadovaného parametru"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PC – kancelářský 3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ll In One PC 23.8" 1920 × 108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AM 16GB DDR4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i5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4.6 GHz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HD Graphics 770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SD 512 GB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š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ová kamer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ayPort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× USB 3.2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× USB 2.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NTB 1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ore i5 1335U Raptor Lak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16GB DDR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.6" WVA antireflexní 1920 × 1080 100Hz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ris XE Graphics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512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á 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 3.2 Gen 1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otisků prstů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5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motnost 1,9 kg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plně kompatibilní s doménovými servery platformy Microsoft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NTB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ore i5 1335U Raptor Lak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8GB DDR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.6" WVA antireflexní 1920 × 1080 100Hz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ris XE Graphics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512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á 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 3.2 Gen 1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otisků prstů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5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motnost 1,9 kg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plně kompatibilní s doménovými servery platformy Microsoft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Tablet + klávesnice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 10.9" QHD 2360 × 1640 IPS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ložiště 256 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G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G/LTE a 3G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ní fotoaparát 12 Mpx (f/1,8) (f/2,4)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é nabíje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Čtečka k programu Tritius 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uční CCD snímač 1D čárových kódů s velkou hloubkou snímacího pole a aktivačním tlačítke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rgonomický tvar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é rozlišení standardních čárových kódů – EAM13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snímání 300 sejmutí za sekundu</w:t>
            </w:r>
            <w:bookmarkStart w:id="0" w:name="_GoBack"/>
            <w:bookmarkEnd w:id="0"/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oubka snímacího pole 4mm - 400mm pro čárový kód s šířkou nejužšího elementu kódu 0,33 mm (13mil)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0.075 mm (3.0 mil)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ytí IP3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 (profil HID) - klávesový emulátor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it - držák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Tiskárna multifunkční, barevná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papíru standardního formátu papíru A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pírování a skenová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černobílého tisku 15 str./min.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barevného tisku 9 str./min.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skové rozlišení 4800 x 1200 DP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uplex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Sublimační tiskárna barevná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papíru standardního formátu papíru A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 tisku barevná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ologie tisku sublimač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rčení do kancelář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dělené barevné náplně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skové rozlišení 6000 x 1200 DP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ěry výška 187 mm hloubka 347 mm šířka 375 m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motnost 4,6 kg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sah balení návod a dokumentace, inkoust, napájecí kabel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8) Dataprojektor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jektor LCD lampový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XG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tivní rozlišení 1280 × 80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:10, svítivost 3700 ANSI l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rast 16000:1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1.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G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ozit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produktor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9) Čtečka knih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onická čtečka knih - 6,8" podsvícený dotykový displej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nitřní paměť 16 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upeň krytí IPX8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22"/>
        <w:szCs w:val="22"/>
      </w:rPr>
      <w:t xml:space="preserve">Veřejná zakázka – </w:t>
    </w:r>
    <w:r>
      <w:rPr>
        <w:b/>
        <w:i/>
        <w:sz w:val="22"/>
        <w:szCs w:val="22"/>
      </w:rPr>
      <w:t>IT technika – jaro 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700</Words>
  <Characters>4132</Characters>
  <CharactersWithSpaces>48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7-03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