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SPŠ Ostrov – Zabezpečení vstupů do objektu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ložil seznam významných zakázek (dále jen „referenční zakázky“) realizovaných v posledních 5 letech před podáním nabídky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álně dvě referenční zakázky, jejichž předmětem bylo provedení zabezpečovacího zařízení v minimální výši 700.000</w:t>
      </w:r>
      <w:bookmarkStart w:id="0" w:name="_GoBack"/>
      <w:bookmarkEnd w:id="0"/>
      <w:r>
        <w:rPr>
          <w:sz w:val="22"/>
          <w:szCs w:val="22"/>
        </w:rPr>
        <w:t xml:space="preserve"> Kč včetně DPH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za zabezpečovací zaříze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včetně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003641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: Zabezpečení škol a školských zařízení v Karlovarském kraji – Střední průmyslová škola Ostrov, p.o.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51E1E52-46DD-40B1-9A66-3185F2A96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2</Pages>
  <Words>663</Words>
  <Characters>3918</Characters>
  <CharactersWithSpaces>45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Redlová Veronika</cp:lastModifiedBy>
  <dcterms:modified xsi:type="dcterms:W3CDTF">2024-06-19T09:0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