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988/IN/24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utodílny SPŠ Ostrov – stavební část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1. 6. 2024 obdržel zadavatel veřejné zakázky „Autodílny SPŠ Ostrov – stavební část“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taz – ohledně způsobu provedení lanových kotev K01 – K07 (15 m dlouhé), které jsou ve výšce na kótě 421,65. To je 5 m nad patou opěrné stěny. Jakým způsobem mají být kotvy vyvrtány? V takové výšce a s tak omezeným manipulačním prostorem, který před opěrnou stěnou je, je navržené řešení neproveditelné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íjezd mezi novou opěrnou stěnou a stávající budovou je cca 2,9 m. Prostor pod opěrnou stěnou je svažitý ke stávajícímu objektu a manipulační cesta je cca 2,5 m široká. V takto stísněném prostoru není možné navržené řešení realizova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síme tedy o informaci, jak má projektant vymyšlené provedení kotev opěrné stěny v takto stísněném prostoru a v takové výšc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ípadně žádáme o předložení realizovatelného řeš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4827905" cy="40735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) Projektovou dokumentaci je nutné číst jako celek včetně bouracích prací a situace a nelze vytrhnout z celého provádění jen provedení kotev. Provádění souvisí s koordinací bouracích prací, zemních prací a následně i s prováděním opěrných stěn včetně kotev. V rámci vlastní výrobní přípravy si zhotovitel musí zpracovat vlastní dodavatelskou dokumentaci, která jednotlivé fáze výstavby detailně upřesní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) Základová spára nově navrhované kotvené stěny je na kótě 416,15 m n.m., čili musí dojít k odebrání zásypu v líci dnešní opěrné stěny, která je kromě 10 m odstraňová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) Před vlastním prováděním spodní úrovně kotev K09-K14 musí být stávající opěrná stěna odstraněna a dle pokynů technické zprávy D.1.2.1 kapitola 4.3 - Příprava a zařízení staveniště a kapitola 5.1 Kotvená železobetonová stěna (řez 1) provedeny zemní práce i se "zazubením" svahování vzniklého výkopu. Tím bude uvolněn dostatečný prostor pro vrtání spodní kotevní úrov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) V kapitole 5.1 technické zprávy D.1.2.1 a i ve výkresové dokumentaci je uveden a zakreslen postup zasypávání opěrné stěny a kdy mají být kotvy napnu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) Po zhotovení kotev K09-K14 je možné vybudovat železobetonovou kotvenou stěnu a postupně ji dosypávat s napnutím kotev ve spodní kotevní úrovni. Dosypání do úrovně 419,65 (1. úroveň dosypání) je možno v rubu opěrné stěny vrtat kotvy K01-K07. Vzniká zde prostor 2,7 m od rubu stěny po ústí vrtu kotvy, šikmý směr v náklonu vrtání je 3,2 m od ústí vrtu. Při snížení pracovní úrovně na kótu 419,15 je již pracovní prostor šíře k ústí vrtu 3,6 m, šikmý směr vrtání v náklonu vrtání je 4,2 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) Kotvy K01-K07 se napínají pro dosypání 2. úrovně zásypu na kótě 421,15. Údaje,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kdy mají být kotvy napínány jsou v poznámce 7 tabulky kotev D.1.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25. 6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848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848b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Pages>3</Pages>
  <Words>456</Words>
  <Characters>2693</Characters>
  <CharactersWithSpaces>3143</CharactersWithSpaces>
  <Paragraphs>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6-25T06:05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