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SAH POŽADOVANÝCH SLUŽEB A PRAC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</w:t>
      </w:r>
      <w:bookmarkStart w:id="0" w:name="_GoBack"/>
      <w:bookmarkEnd w:id="0"/>
      <w:r>
        <w:rPr>
          <w:rFonts w:cs="Arial" w:ascii="Arial" w:hAnsi="Arial"/>
          <w:b/>
        </w:rPr>
        <w:t xml:space="preserve">ervisní činnost po dobu záruky v rámci zadání veřejné zakáz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dernizace stávajících dvou výtahů v budově A (levý a pravý), jednoho výtahu v budově B a jednoho výtahu v budově C Krajského úřadu Karlovarského kraje“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V rámci předmětu plnění týkající se servisní činnosti bude zajištěno zejména</w:t>
      </w:r>
      <w:r>
        <w:rPr>
          <w:rFonts w:cs="Arial" w:ascii="Arial" w:hAnsi="Arial"/>
        </w:rPr>
        <w:t>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val="clear" w:color="auto" w:fill="DEEAF6" w:themeFill="accent1" w:themeFillTint="3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ERVISNÍ ČINNOS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sní činnost bude prováděna po dobu 60 měsíců, tzn. po celou dobu záruční lhůty. Jedná se zejména o provedení předepsaných služeb v souladu s pokynem výrobce zařízení a v rozsahu a režimu provádění prací dle ČSN 27 4002 </w:t>
      </w:r>
      <w:r>
        <w:rPr>
          <w:rFonts w:cs="Arial" w:ascii="Arial" w:hAnsi="Arial"/>
          <w:color w:val="000000"/>
        </w:rPr>
        <w:t xml:space="preserve">Bezpečnostní předpisy pro výtahy – Provoz a servis výtahů v platném znění </w:t>
      </w:r>
      <w:r>
        <w:rPr>
          <w:rFonts w:cs="Arial" w:ascii="Arial" w:hAnsi="Arial"/>
        </w:rPr>
        <w:t>a ČSN 27 4007 Bezpečnostní předpisy pro výtahy – Prohlídky a zkoušky výtahů v provozu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rozsah bude obsahovat níže uvedené položky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544"/>
      </w:tblGrid>
      <w:tr>
        <w:trPr>
          <w:trHeight w:val="396" w:hRule="atLeast"/>
        </w:trPr>
        <w:tc>
          <w:tcPr>
            <w:tcW w:w="9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513034557"/>
            <w:bookmarkEnd w:id="1"/>
            <w:r>
              <w:rPr>
                <w:rFonts w:cs="Arial" w:ascii="Arial" w:hAnsi="Arial"/>
                <w:b/>
                <w:bCs/>
              </w:rPr>
              <w:t>PŘEHLED SERVISNÍCH SLUŽEB</w:t>
            </w:r>
          </w:p>
        </w:tc>
      </w:tr>
      <w:tr>
        <w:trPr>
          <w:trHeight w:val="1253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</w:r>
          </w:p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  <w:t>Pravidelná provozní prohlídka výtahu</w:t>
            </w:r>
          </w:p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</w:r>
          </w:p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úkonů dle přílohy „B“ ČSN 274002 mj. kontrola šachetních dveří, osvětlení, ovladačů, nouzové signalizace atp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videlné provozní prohlídky provádí provozovatel výtahu.</w:t>
            </w:r>
            <w:r>
              <w:rPr>
                <w:rFonts w:cs="Arial" w:ascii="Arial" w:hAnsi="Arial"/>
                <w:b/>
              </w:rPr>
              <w:t xml:space="preserve"> Interval: 1 x za 14 d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513034557"/>
            <w:bookmarkStart w:id="3" w:name="_Hlk513034557"/>
            <w:bookmarkEnd w:id="3"/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  <w:t xml:space="preserve">Pravidelná odborná prohlídka výtahu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a vyžadovaná ČSN EN 27 4002. Termíny a rozsah jsou dány touto normou. Jedná se o prohlídku výtahu a funkční vyzkoušení bezpečnostních prvků, komponent a ostatních zařízení výtahu za účelem posouzení celkového stavu výtahu. </w:t>
            </w:r>
            <w:r>
              <w:rPr>
                <w:rFonts w:cs="Arial" w:ascii="Arial" w:hAnsi="Arial"/>
                <w:b/>
              </w:rPr>
              <w:t>Interval: 1 x za tři měsíce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videlná preventivní údržba (PPÚ)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a bude vykonávána dle předem stanoveného rozsahu a harmonogramu vyhotoveného zhotovitelem za účelem zajištění spolehlivosti a provozní způsobilosti. Součástí bude čištění prohlubně šachty, střechy klece a strojovny od provozních nečistot. Potřebný materiál k provedení PPÚ bude zahrnut v paušální ceně, stejně jako ekologická likvidace vypuštěných náplní. Minimální periodicita PPÚ bude </w:t>
            </w:r>
            <w:r>
              <w:rPr>
                <w:rFonts w:cs="Arial" w:ascii="Arial" w:hAnsi="Arial"/>
                <w:b/>
              </w:rPr>
              <w:t>1 x za tři měsíce</w:t>
            </w:r>
            <w:r>
              <w:rPr>
                <w:rFonts w:cs="Arial" w:ascii="Arial" w:hAnsi="Arial"/>
              </w:rPr>
              <w:t>, ve shodných termínech jako odborné prohlídky</w:t>
            </w:r>
          </w:p>
        </w:tc>
      </w:tr>
      <w:tr>
        <w:trPr>
          <w:trHeight w:val="1442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A10"/>
              <w:widowControl w:val="false"/>
              <w:rPr>
                <w:rFonts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szCs w:val="20"/>
              </w:rPr>
              <w:t xml:space="preserve">Odborné zkoušky a posuzování provozních rizik výtahů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lužba vyžadovaná ČSN EN 27 4007. Termíny a rozsah jsou dány touto normou. Oprávněný pracovník vyhotoví zápis z této odborné zkoušky s popisem aktuálních závad s okamžitým termínem odstranění a identifikuje provozní rizika zařízení dle ČSN EN 27 4007. </w:t>
            </w:r>
            <w:r>
              <w:rPr>
                <w:rFonts w:cs="Arial" w:ascii="Arial" w:hAnsi="Arial"/>
                <w:b/>
              </w:rPr>
              <w:t>Interval: 1 x za 3 roky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  <w:t>Materiál pro pravidelnou preventivní údržbu a čištění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ýkon pravidelné preventivní údržby objednatel nehradí maziva ani prostředky pro zajištění této služby.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  <w:t>Doprava pro činnosti, které jsou zahrnuty ve smluvní paušální ceně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atel u činností zahrnutých v paušální ceně nehradí náklady na dopravu spojené s těmito činnostmi. 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  <w:t xml:space="preserve">Nástup na vyproštění do 1 hodiny od nahlášení na dispečink 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zhotovitele zajistí vyproštění uvízlých osob z výtahu 24hodin denně s tím, že pracovník zhotovitele se dostaví na toto vyproštění do jedné hodiny od nahlášení na dispečink. Vyprošťovací služba je součástí paušální servisní činnosti i v případě, že nebude hrazena zhotovitelem v rámci záruky.</w:t>
            </w:r>
          </w:p>
        </w:tc>
      </w:tr>
      <w:tr>
        <w:trPr>
          <w:trHeight w:val="759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  <w:t>Nástup na opravu v pracovní době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ci zhotovitele nastoupí a zahájí práce na nahlášenou opravu v pracovní době zhotovitele nejpozději do 6 hodin od nahlášení na dispečink.</w:t>
            </w:r>
          </w:p>
        </w:tc>
      </w:tr>
      <w:tr>
        <w:trPr>
          <w:trHeight w:val="1199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  <w:t>Nástup na pohotovostní opravy mimo pracovní dobu dodavatele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 vyžádání objednatelem pracovníci zhotovitele nastoupí a zahájí práce na nahlášenou opravu mimo pracovní dobu zhotovitele nejpozději do 6 hodin od nahlášení na dispečink.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  <w:t>Materiál zahrnut v ceně po dobu záruky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 dobu záruky na dodávku celého nového zařízení jsou veškeré náhradní díly pro záruční opravy poskytovány zdarma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Bezplatná výměna náhradních dílů se nevztahuje na výměnu součástí s ukončenou dobou jejich životnosti (tzn. žárovky, zářivky startérů a pojistek) nebo </w:t>
            </w:r>
            <w:r>
              <w:rPr>
                <w:rFonts w:cs="Arial" w:ascii="Arial" w:hAnsi="Arial"/>
                <w:sz w:val="20"/>
                <w:szCs w:val="20"/>
              </w:rPr>
              <w:t>v důsledku vandalismu, nesprávného používání, nedbalosti a nehody.</w:t>
            </w:r>
          </w:p>
        </w:tc>
      </w:tr>
      <w:tr>
        <w:trPr/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ha odborných prohlídek</w:t>
            </w:r>
          </w:p>
          <w:p>
            <w:pPr>
              <w:pStyle w:val="Odrazka3"/>
              <w:widowControl w:val="false"/>
              <w:ind w:left="0" w:hanging="0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20"/>
                <w:lang w:eastAsia="en-US"/>
              </w:rPr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ení předepsané dokumentace zhotovitelem </w:t>
            </w:r>
          </w:p>
        </w:tc>
      </w:tr>
      <w:tr>
        <w:trPr>
          <w:trHeight w:val="569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hodinový dispečink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čink 24 hodin včetně bezplatného telefonního oznámení poruchy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číslo:</w:t>
            </w:r>
            <w:r>
              <w:rPr>
                <w:rFonts w:cs="Arial" w:ascii="Arial" w:hAnsi="Arial"/>
                <w:shd w:fill="FFF2CC" w:val="clear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280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7a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f7a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7a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ae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f7ae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f7ae9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a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7a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3" w:customStyle="1">
    <w:name w:val="Odrazka3"/>
    <w:qFormat/>
    <w:rsid w:val="00bf7ae9"/>
    <w:pPr>
      <w:widowControl w:val="false"/>
      <w:bidi w:val="0"/>
      <w:spacing w:lineRule="auto" w:line="240" w:before="0" w:after="0"/>
      <w:ind w:left="1423" w:hanging="3"/>
      <w:jc w:val="left"/>
    </w:pPr>
    <w:rPr>
      <w:rFonts w:ascii="Timpani" w:hAnsi="Timpani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A10" w:customStyle="1">
    <w:name w:val="a10"/>
    <w:basedOn w:val="Normal"/>
    <w:qFormat/>
    <w:rsid w:val="00bf7ae9"/>
    <w:pPr/>
    <w:rPr>
      <w:rFonts w:ascii="Arial" w:hAnsi="Arial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61</Words>
  <Characters>3310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9:00Z</dcterms:created>
  <dc:creator>Štěpán Jaroslav</dc:creator>
  <dc:description/>
  <dc:language>en-US</dc:language>
  <cp:lastModifiedBy>Štěpán Jaroslav</cp:lastModifiedBy>
  <dcterms:modified xsi:type="dcterms:W3CDTF">2024-06-2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