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0/11 CZ PRO a prohlášení, že parametry dodaného HW a SW jsou v 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 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požadované parametry jsou brány jako minimá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loupci „Splnění požadovaného parametru"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Tablet 3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: min. 10.4" IPS, 390nits, dotykový, 2000x120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perační systém: Android 12 nebo vyšš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min. 8 jader (frekvence min. 2.2GHz), s výkonem min. 4203 bodů 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min. 5 GB RAM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rní paměť min. 128 GB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ka integrovaná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toaparát: 8 MPx přední / 13 MPx zadn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 6E 802.11ax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min. 5.1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USB-C (nabíjení, podpora přenosu dat a audio zařízení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audio combo jack, mikrofon, repro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ccelerometer sensor, Ambient light sensor, Gyroskop sensor, Hall sensor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ot na microSD kartu (až do 1TB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: min. 7700 mAh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Tablet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: min. 10.9" TFT, dotykový, 1920x120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: Android 13 nebo vyšš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počet jader: 8 (frekvence min. 2.2GHz), s výkonem min. 4216 bodů dle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min. 8 GB RAM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rní paměť min. 128 GB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ka integrovaná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toaparát: 5 MPx přední / 8 MPx zadn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 802.11ac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min. 5.1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2.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audio combo jack, mikrofon, repro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ccelerometer sensor, Light sensor, Gyroskop sensor, Hall sensor, GPS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ot na microSD kartu (až do 1TB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: min. 6900 mAh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Pouzdro na tablet 2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né flipové pouzdro pro tablety s úhlopříčkou 11"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riginální pouzdro od výrobce jako tablet výše – vyrobeno přesně na míru tabletu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zdro lze složit do stojánku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lohovatelný stojánek do horizontální i vertikální pozice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chrana zadní i přední části tabletu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chycení tabletu provedeno tak, aby zůstaly přístupné porty a ovládací prv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yrobeno z odolného materiálu – umělá kůže 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va černá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Tablet 28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: min. 10.9" TFT, dotykový, 1920x120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perační systém: Android 13 nebo vyšší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počet jader: 8 (frekvence min. 2.2GHz), s výkonem min. 4216 bodů dle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Operační paměť min. 4 GB RAM</w:t>
            </w:r>
            <w:bookmarkStart w:id="0" w:name="_GoBack"/>
            <w:bookmarkEnd w:id="0"/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nterní paměť min. 64 GB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ka integrovaná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toaparát: 5 MPx přední / 8 MPx zadn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 802.11ac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min.5.1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2.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x audio combo jack, mikrofon, repro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ccelerometer sensor, Light sensor, Gyroskop sensor, Hall sensor, GPS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ot na microSD kartu (až do 1TB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: min. 6900 mAh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Pouzdro na tablet 28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né pouzdro pro tablety s úhlopříčkou 11"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riginální pouzdro od výrobce jako tablet výše – vyrobeno přesně na míru tabletu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mitace kůže na vrchní části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ádací kryt displeje, který lze použít jako stojánek pro tablet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stupné všechna tlačítka a konektor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chrana zadní i přední části tabletu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řez pro fotoaparát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ologický obal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Notebook 8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 o velikosti min. 15.6“ IPS s rozlišením FHD antireflexní, 250 nits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min. 4 jádra, s výkonem min. 9655 bodů dle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8 GB DDR4 3200Mhz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ožiště SSD 512 GB NVMe M.2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rafická karta integrovaná min. UHD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lávesnice podsvícená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Čtečka paměťových karet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 kamera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PM 2.0 chip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Wi-Fi 802.11ac, BT 5.0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3.1 Type-C (5Gb/s přenos dat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 USB 3.2 (5Gb/s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ombo audio konektor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 3-článková, výdrž baterie min 9hod.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C adaptér 45W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ový, nepoužitý operační systém Microsoft Windows v nejaktuálnější verzi, jehož pravost je garantovaná a u výrobce ověřitelná. Zadavatel požaduje tento SW z důvodu kompatibility s již používaným SW, kdy nevzniknou zadavateli vícenáklady spojené s nutností proškolení pedagogů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nový SW)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Myš drátová 8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tická myš drátová, rozlišení min.1000DPI, počet tlačítek 3, rolovací kolečko /s tlačítkem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élka kabelu min. 150 cm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OS Windows 7, 8, 8.1, 10 / macOS 10.8 a pozdější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motnost max. 85g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va zelená 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ICT technika pro ZŠ a SŠ K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cpubenchmark.net/cpu_list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867</Words>
  <Characters>5118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6-24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