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– </w:t>
      </w:r>
      <w:r>
        <w:rPr>
          <w:b/>
          <w:i/>
          <w:sz w:val="22"/>
          <w:szCs w:val="22"/>
        </w:rPr>
        <w:t>Nákup chromebooků k prevenci digitální propasti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INIMÁLNÍ POŽADOVANÉ PARAMETRY</w:t>
      </w:r>
    </w:p>
    <w:p>
      <w:pPr>
        <w:pStyle w:val="Default"/>
        <w:ind w:right="40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ind w:right="401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31 ks chromebooků ve specifikovaném rozsahu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Default"/>
        <w:ind w:right="401" w:hanging="0"/>
        <w:jc w:val="both"/>
        <w:rPr>
          <w:sz w:val="22"/>
          <w:szCs w:val="22"/>
        </w:rPr>
      </w:pPr>
      <w:r>
        <w:rPr>
          <w:sz w:val="22"/>
          <w:szCs w:val="22"/>
        </w:rPr>
        <w:t>Všechny požadované parametry jsou brány jako minimální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Ve sloupci „Splnění požadovaného parametru" vyplní účastník ANO/NE. </w:t>
      </w: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/>
        <w:tc>
          <w:tcPr>
            <w:tcW w:w="79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Minimální požadované parametr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lnění požadovanéh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u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úhlopříčka displeje 13,5" až 14"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úložiště 128 GB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cyan"/>
              </w:rPr>
            </w:pPr>
            <w:r>
              <w:rPr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operační systém ChromeOS s Chrome Education Upgrade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 xml:space="preserve">výkon CPU dle </w:t>
            </w:r>
            <w:hyperlink r:id="rId2">
              <w:r>
                <w:rPr>
                  <w:rStyle w:val="InternetLink"/>
                  <w:kern w:val="0"/>
                  <w:sz w:val="22"/>
                  <w:szCs w:val="22"/>
                  <w:highlight w:val="cyan"/>
                  <w:lang w:val="cs-CZ" w:bidi="ar-SA"/>
                </w:rPr>
                <w:t>https://www.cpubenchmark.net</w:t>
              </w:r>
            </w:hyperlink>
            <w:r>
              <w:rPr>
                <w:color w:val="FF0000"/>
                <w:kern w:val="0"/>
                <w:sz w:val="22"/>
                <w:szCs w:val="22"/>
                <w:highlight w:val="cyan"/>
                <w:lang w:val="cs-CZ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min. 5400 bodů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AM 8 GB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WiFi 6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1x USB-C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x USB-A (3 nebo 4)</w:t>
            </w:r>
            <w:bookmarkStart w:id="0" w:name="_GoBack"/>
            <w:bookmarkEnd w:id="0"/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x audio out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webkamera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ný displej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davatel požaduje, aby se jednalo o nová, nepoužitá a nerozbalená zařízení.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9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f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f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7f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6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26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b51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51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9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f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7f9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26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1E802-1804-4BB4-940B-870672F1B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6:00Z</dcterms:created>
  <dc:creator>Obšivačová Čanecká Martina</dc:creator>
  <dc:description/>
  <dc:language>en-US</dc:language>
  <cp:lastModifiedBy>Myšková Petra</cp:lastModifiedBy>
  <cp:lastPrinted>2018-11-06T07:14:00Z</cp:lastPrinted>
  <dcterms:modified xsi:type="dcterms:W3CDTF">2024-06-24T08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