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761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1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D6CB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a instalace mobiliáře Císařských lázní, 2. vypsání (část 1-4)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P24V0000048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6. 6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i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žádáme o DI k části Kancelářské žid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Žádáme Vás o upřesnění k položce „židle kancelářská“. Ve specifikaci je uvedena vlastnost „Proměnný úhel mezi sedákem a opěrákem je zajištěn pomocí flexibilní konstrukce rámu a kloubových spojů.“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Žádáme zadavatele o sdělení, jaký výrobek jakého výrobce má na mysli + zaslání fotografie výrobku? Nejsou nám známi žádné výrobky, které splňují výše uvedené vlastnosti + ostatní vlastnosti uvedené v ZD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fikace položky „židle kancelářská“ nesměřuje na produkt konkrétního výrobce. Položka byla ověřena a bylo zjištěno, že existuje více než jeden možný výrobce, který produkt dodává. Zadavatel fotografii výrobku poskytovat ne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bud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9. 6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Gmailmsolistparagraph" w:customStyle="1">
    <w:name w:val="gmail-msolistparagraph"/>
    <w:basedOn w:val="Normal"/>
    <w:qFormat/>
    <w:rsid w:val="004a6eb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Xgmailmsolistparagraph" w:customStyle="1">
    <w:name w:val="x_gmail-msolistparagraph"/>
    <w:basedOn w:val="Normal"/>
    <w:qFormat/>
    <w:rsid w:val="0062404e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6-19T08:48:00Z</dcterms:modified>
  <cp:revision>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