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Grafické práce a tisky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20623324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87616684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82598260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09487997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11905009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05183160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51559832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  <w:bookmarkStart w:id="0" w:name="_GoBack"/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64073082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496055025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540725871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4-05-28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