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alkulace nabídkové ceny – celková nabídková cena </w:t>
      </w:r>
    </w:p>
    <w:p>
      <w:pPr>
        <w:pStyle w:val="Normal"/>
        <w:jc w:val="center"/>
        <w:rPr/>
      </w:pPr>
      <w:r>
        <w:rPr/>
        <w:t>na ak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rafické práce a tisk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469255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6"/>
                              <w:gridCol w:w="382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lčí a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vždy grafické práce + tisk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ční letáky – 4 x (2000 + 2000 + 2000 + 1000 + 1000 ks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káty – 100 x (23 ks A2+10 ks A3+ 2 ks A4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stavní panel – samolepa 1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na desce PVC 10 mm – 20 x 1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(20 různých motivů!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roční zpráva – 4x (30 ks + 20 ks na CD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  <w:t>Výstavní panel – plátno</w:t>
                                  </w:r>
                                  <w:r>
                                    <w:rPr/>
                                    <w:t xml:space="preserve"> 350 g, 1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, vypnutí na rám – 20 x 1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(20 různých motivů!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  <w:t>Výstavní panel – plátno</w:t>
                                  </w:r>
                                  <w:r>
                                    <w:rPr/>
                                    <w:t xml:space="preserve"> 350 g, 1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, bez rámu – 20 x 1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(20 různých motivů!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hi-IN" w:bidi="hi-IN"/>
                                    </w:rPr>
                                    <w:t xml:space="preserve">Výstavní panel – papír </w:t>
                                  </w:r>
                                  <w:r>
                                    <w:rPr/>
                                    <w:t xml:space="preserve">200 g, 80 x </w:t>
                                  </w:r>
                                  <w:r>
                                    <w:rPr>
                                      <w:lang w:eastAsia="hi-IN" w:bidi="hi-IN"/>
                                    </w:rPr>
                                    <w:t>100 x 70 cm (80 různých panelů!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/>
                                    <w:t>Výstavní katalog/publikace A5</w:t>
                                  </w:r>
                                  <w:r>
                                    <w:rPr>
                                      <w:szCs w:val="20"/>
                                      <w:lang w:eastAsia="hi-IN" w:bidi="hi-IN"/>
                                    </w:rPr>
                                    <w:t xml:space="preserve"> náklad – 400 ks (80 stran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Vstupenky – 4x 6 000 k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Banner s potiskem a oky pro zavěšení 4x1 m – 4 různé banner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Tisk na papír 200 g, bez graf. přípravy 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4 x 5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Grafická příprava a tisk pexesa 675 x 225 mm – 2 000 k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Papírová taška s potiskem – 500 k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Grafická příprava a tisk vizitek – 5 x 100 k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Grafická příprava a tisk kalendáříků – 8 x 200 k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Grafická příprava a tis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pohlednic – 6 x 300 k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Grafitová tužka s potiskem – 500 k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Propiska s potiskem – 300 k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Tričko s potiskem – 50 k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RollUp 100x200m, včetně grafické přípravy a potisku - 8 různých RollUp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Skenování velkoformátových tiskovin – 20 x 1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Tisk na samolepu, nalepení na PVC včetně ořezu motivu - 10 x 2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ind w:right="567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Grafické práce - 120 hodi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á ce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88.05pt;mso-wrap-distance-left:7.05pt;mso-wrap-distance-right:7.05pt;mso-wrap-distance-top:0pt;mso-wrap-distance-bottom:0pt;margin-top:7.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6"/>
                        <w:gridCol w:w="382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lčí a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ždy grafické práce + tisk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ez DPH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ční letáky – 4 x (2000 + 2000 + 2000 + 1000 + 1000 ks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káty – 100 x (23 ks A2+10 ks A3+ 2 ks A4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tavní panel – samolepa 1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na desce PVC 10 mm – 20 x 1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(20 různých motivů!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roční zpráva – 4x (30 ks + 20 ks na CD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hi-IN" w:bidi="hi-IN"/>
                              </w:rPr>
                              <w:t>Výstavní panel – plátno</w:t>
                            </w:r>
                            <w:r>
                              <w:rPr/>
                              <w:t xml:space="preserve"> 350 g, 1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 vypnutí na rám – 20 x 1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(20 různých motivů!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hi-IN" w:bidi="hi-IN"/>
                              </w:rPr>
                            </w:pPr>
                            <w:r>
                              <w:rPr>
                                <w:lang w:eastAsia="hi-IN" w:bidi="hi-IN"/>
                              </w:rPr>
                              <w:t>Výstavní panel – plátno</w:t>
                            </w:r>
                            <w:r>
                              <w:rPr/>
                              <w:t xml:space="preserve"> 350 g, 1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 bez rámu – 20 x 1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(20 různých motivů!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hi-IN" w:bidi="hi-IN"/>
                              </w:rPr>
                              <w:t xml:space="preserve">Výstavní panel – papír </w:t>
                            </w:r>
                            <w:r>
                              <w:rPr/>
                              <w:t xml:space="preserve">200 g, 80 x </w:t>
                            </w:r>
                            <w:r>
                              <w:rPr>
                                <w:lang w:eastAsia="hi-IN" w:bidi="hi-IN"/>
                              </w:rPr>
                              <w:t>100 x 70 cm (80 různých panelů!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>
                                <w:szCs w:val="20"/>
                                <w:lang w:eastAsia="hi-IN" w:bidi="hi-IN"/>
                              </w:rPr>
                            </w:pPr>
                            <w:r>
                              <w:rPr/>
                              <w:t>Výstavní katalog/publikace A5</w:t>
                            </w:r>
                            <w:r>
                              <w:rPr>
                                <w:szCs w:val="20"/>
                                <w:lang w:eastAsia="hi-IN" w:bidi="hi-IN"/>
                              </w:rPr>
                              <w:t xml:space="preserve"> náklad – 400 ks (80 stran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Vstupenky – 4x 6 000 k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Banner s potiskem a oky pro zavěšení 4x1 m – 4 různé banner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Tisk na papír 200 g, bez graf. přípravy 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4 x 5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Grafická příprava a tisk pexesa 675 x 225 mm – 2 000 k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Papírová taška s potiskem – 500 k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Grafická příprava a tisk vizitek – 5 x 100 k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Grafická příprava a tisk kalendáříků – 8 x 200 k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Grafická příprava a tis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pohlednic – 6 x 300 k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Grafitová tužka s potiskem – 500 k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Propiska s potiskem – 300 k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Tričko s potiskem – 50 k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RollUp 100x200m, včetně grafické přípravy a potisku - 8 různých RollUp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Skenování velkoformátových tiskovin – 20 x 1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Tisk na samolepu, nalepení na PVC včetně ořezu motivu - 10 x 2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ind w:right="567" w:hanging="0"/>
                              <w:textAlignment w:val="auto"/>
                              <w:rPr/>
                            </w:pPr>
                            <w:r>
                              <w:rPr/>
                              <w:t>Grafické práce - 120 hodi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á ce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shd w:fill="FFF2CC" w:val="clear"/>
        </w:rPr>
        <w:t>…………………..</w:t>
      </w:r>
      <w:r>
        <w:rPr/>
        <w:t xml:space="preserve"> dne </w:t>
      </w:r>
      <w:r>
        <w:rPr>
          <w:shd w:fill="FFF2CC" w:val="clear"/>
        </w:rPr>
        <w:t>……………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 xml:space="preserve">            </w:t>
        <w:tab/>
        <w:tab/>
        <w:t xml:space="preserve"> </w:t>
      </w:r>
      <w:r>
        <w:rPr>
          <w:shd w:fill="FFF2CC" w:val="clear"/>
        </w:rPr>
        <w:t>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</w:t>
      </w:r>
      <w:r>
        <w:rPr/>
        <w:tab/>
        <w:tab/>
        <w:t>oprávněného zástupce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  <w:r>
        <w:rPr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Cenová nabídka – za celou dobu realizace zakázky v předpokládaném plnění – „</w:t>
    </w:r>
    <w:r>
      <w:rPr>
        <w:i/>
        <w:sz w:val="18"/>
        <w:szCs w:val="18"/>
      </w:rPr>
      <w:t>Grafické práce a tisky</w:t>
    </w:r>
    <w:r>
      <w:rPr>
        <w:sz w:val="18"/>
        <w:szCs w:val="18"/>
      </w:rPr>
      <w:t xml:space="preserve"> “</w:t>
    </w:r>
  </w:p>
  <w:p>
    <w:pPr>
      <w:pStyle w:val="Header"/>
      <w:rPr/>
    </w:pPr>
    <w:r>
      <w:rPr>
        <w:sz w:val="18"/>
        <w:szCs w:val="18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CharChar">
    <w:name w:val="Char Char"/>
    <w:qFormat/>
    <w:rPr>
      <w:rFonts w:ascii="Arial Black" w:hAnsi="Arial Black" w:cs="Arial Black"/>
      <w:sz w:val="24"/>
    </w:rPr>
  </w:style>
  <w:style w:type="character" w:styleId="ZhlavChar1">
    <w:name w:val="Záhlaví Char1"/>
    <w:qFormat/>
    <w:rPr>
      <w:sz w:val="24"/>
    </w:rPr>
  </w:style>
  <w:style w:type="character" w:styleId="TextkomenteChar">
    <w:name w:val="Text komentáře Char"/>
    <w:qFormat/>
    <w:rPr>
      <w:szCs w:val="24"/>
    </w:rPr>
  </w:style>
  <w:style w:type="character" w:styleId="OdstavecseseznamemChar">
    <w:name w:val="Odstavec se seznamem Char"/>
    <w:qFormat/>
    <w:rPr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i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1">
    <w:name w:val="Předmět komentáře1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color w:val="000000"/>
      <w:sz w:val="18"/>
      <w:szCs w:val="24"/>
      <w:lang w:val="cs-CZ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StylNadpis2Calibri">
    <w:name w:val="Styl Nadpis 2 + Calibri"/>
    <w:basedOn w:val="Normal"/>
    <w:qFormat/>
    <w:pPr>
      <w:overflowPunct w:val="true"/>
      <w:autoSpaceDE w:val="true"/>
      <w:ind w:left="450" w:hanging="450"/>
      <w:textAlignment w:val="auto"/>
    </w:pPr>
    <w:rPr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odpis">
    <w:name w:val="podpis"/>
    <w:basedOn w:val="Normal"/>
    <w:qFormat/>
    <w:pPr>
      <w:overflowPunct w:val="true"/>
      <w:autoSpaceDE w:val="true"/>
      <w:spacing w:before="0" w:after="0"/>
      <w:contextualSpacing/>
      <w:textAlignment w:val="auto"/>
    </w:pPr>
    <w:rPr/>
  </w:style>
  <w:style w:type="paragraph" w:styleId="DefaultParagraphFontParaCharCharCharCharChar">
    <w:name w:val="Default Paragraph Font Para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b/>
      <w:bCs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usobnos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8:00Z</dcterms:created>
  <dc:creator>Jiří Loskot</dc:creator>
  <dc:description/>
  <cp:keywords/>
  <dc:language>en-US</dc:language>
  <cp:lastModifiedBy>Myšková Petra</cp:lastModifiedBy>
  <cp:lastPrinted>2024-03-20T13:06:00Z</cp:lastPrinted>
  <dcterms:modified xsi:type="dcterms:W3CDTF">2024-06-17T09:28:00Z</dcterms:modified>
  <cp:revision>33</cp:revision>
  <dc:subject/>
  <dc:title>Zadávací podmínky</dc:title>
</cp:coreProperties>
</file>