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ílny SPŠ Ostrov – stavební část</w:t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462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</Words>
  <Characters>208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Redlová Veronika</cp:lastModifiedBy>
  <dcterms:modified xsi:type="dcterms:W3CDTF">2024-06-06T05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