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</w:tbl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rycí list nabídky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na akci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ISŠTE Sokolov – Rekonstrukce silnoproudých a slaboproudých rozvodů elektroinstalace a stavební úpravy objektu SO704 – 2.NP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Údaje o uchazeči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název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jméno a příjmení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ídl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ísto podnikání popř. místo trvalého pobyt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ní osoba pr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Cenová nabídka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Kč</w:t>
            </w:r>
          </w:p>
        </w:tc>
      </w:tr>
    </w:tbl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/>
    </w:pPr>
    <w:r>
      <w:rPr>
        <w:rFonts w:cs="Trebuchet MS" w:ascii="Trebuchet MS" w:hAnsi="Trebuchet MS"/>
        <w:sz w:val="16"/>
      </w:rPr>
      <w:t>Zadávací podmínky – „ISŠTE Sokolov – Rekonstrukce silnoproudých</w:t>
    </w:r>
  </w:p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a slaboproudých rozvodů elektroinstalace a stavební úpravy objektu SO704 – 2.NP“</w:t>
    </w:r>
    <w:r>
      <w:rPr>
        <w:rFonts w:cs="Trebuchet MS" w:ascii="Trebuchet MS" w:hAnsi="Trebuchet MS"/>
        <w:sz w:val="16"/>
        <w:szCs w:val="16"/>
      </w:rPr>
      <w:t xml:space="preserve">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Radek Havlan</dc:creator>
  <dc:description/>
  <cp:keywords/>
  <dc:language>en-US</dc:language>
  <cp:lastModifiedBy>SNAKE</cp:lastModifiedBy>
  <cp:lastPrinted>2013-03-12T17:22:00Z</cp:lastPrinted>
  <dcterms:modified xsi:type="dcterms:W3CDTF">2016-05-24T13:39:00Z</dcterms:modified>
  <cp:revision>8</cp:revision>
  <dc:subject/>
  <dc:title>Adresa</dc:title>
</cp:coreProperties>
</file>