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plnění veřejné zakázky a seznámili se s celou zadávací dokumentací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49699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4660" cy="52387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49699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54660" cy="52387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00CF92A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00CF92A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7FB7E4-C8B6-4EFF-96E6-40012A95A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Černá Andrea</cp:lastModifiedBy>
  <dcterms:modified xsi:type="dcterms:W3CDTF">2024-01-13T12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