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B</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Mobilní učebna cizích jazyků</w:t>
      </w:r>
    </w:p>
    <w:p>
      <w:pPr>
        <w:pStyle w:val="Normal"/>
        <w:spacing w:lineRule="auto" w:line="240" w:before="0" w:after="120"/>
        <w:jc w:val="center"/>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technické listy ke všem nabízeným produktům – technické listy/datasheety v českém nebo anglickém jazyce. </w:t>
      </w:r>
      <w:bookmarkStart w:id="0"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eastAsia="MS ??" w:cs="Arial" w:ascii="Arial" w:hAnsi="Arial"/>
          <w:sz w:val="20"/>
          <w:szCs w:val="20"/>
        </w:rPr>
        <w:t xml:space="preserve"> a</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
        <w:gridCol w:w="1082"/>
        <w:gridCol w:w="813"/>
        <w:gridCol w:w="399"/>
        <w:gridCol w:w="113"/>
        <w:gridCol w:w="5626"/>
        <w:gridCol w:w="1607"/>
        <w:gridCol w:w="1608"/>
        <w:gridCol w:w="1569"/>
        <w:gridCol w:w="2829"/>
        <w:gridCol w:w="166"/>
      </w:tblGrid>
      <w:tr>
        <w:trPr>
          <w:trHeight w:val="294" w:hRule="atLeast"/>
        </w:trPr>
        <w:tc>
          <w:tcPr>
            <w:tcW w:w="1088" w:type="dxa"/>
            <w:gridSpan w:val="2"/>
            <w:tcBorders/>
            <w:shd w:color="auto" w:fill="auto" w:val="clear"/>
            <w:vAlign w:val="bottom"/>
          </w:tcPr>
          <w:p>
            <w:pPr>
              <w:pStyle w:val="Normal"/>
              <w:widowControl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3"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6"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7"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77" w:type="dxa"/>
            <w:gridSpan w:val="2"/>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9"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 w:type="dxa"/>
            <w:tcBorders/>
          </w:tcPr>
          <w:p>
            <w:pPr>
              <w:pStyle w:val="Normal"/>
              <w:widowControl w:val="false"/>
              <w:spacing w:before="0" w:after="160"/>
              <w:rPr/>
            </w:pPr>
            <w:r>
              <w:rPr/>
            </w:r>
          </w:p>
        </w:tc>
      </w:tr>
      <w:tr>
        <w:trPr>
          <w:trHeight w:val="294" w:hRule="atLeast"/>
        </w:trPr>
        <w:tc>
          <w:tcPr>
            <w:tcW w:w="6" w:type="dxa"/>
            <w:tcBorders/>
          </w:tcPr>
          <w:p>
            <w:pPr>
              <w:pStyle w:val="Normal"/>
              <w:widowControl w:val="false"/>
              <w:spacing w:before="0" w:after="0"/>
              <w:rPr>
                <w:rFonts w:ascii="Times New Roman" w:hAnsi="Times New Roman" w:eastAsia="Times New Roman" w:cs="Times New Roman"/>
                <w:b/>
                <w:b/>
                <w:bCs/>
                <w:color w:val="000000"/>
                <w:sz w:val="16"/>
                <w:szCs w:val="16"/>
              </w:rPr>
            </w:pPr>
            <w:r>
              <w:rPr/>
            </w:r>
          </w:p>
        </w:tc>
        <w:tc>
          <w:tcPr>
            <w:tcW w:w="11248" w:type="dxa"/>
            <w:gridSpan w:val="7"/>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6 – Mobilní učebna</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81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399"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3"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26" w:type="dxa"/>
            <w:tcBorders>
              <w:bottom w:val="single" w:sz="8" w:space="0" w:color="000000"/>
              <w:right w:val="single" w:sz="4"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1607"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1608"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aktivní displej</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elikost obrazovky: </w:t>
            </w:r>
          </w:p>
        </w:tc>
        <w:tc>
          <w:tcPr>
            <w:tcW w:w="6138" w:type="dxa"/>
            <w:gridSpan w:val="3"/>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ní displej s úhlopříčkou min. 75" (190cm)</w:t>
            </w:r>
          </w:p>
        </w:tc>
        <w:tc>
          <w:tcPr>
            <w:tcW w:w="1607" w:type="dxa"/>
            <w:vMerge w:val="restart"/>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 LCD:</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m obrazu 4K UH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tyková technologie</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tyková technologie umožňuje odlišit dotyk prstem (pro ovládání) a popisovačem (pro psaní) a také odlišit popisovače (např. pro psaní různou barvou).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C</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ástí displeje musí být počítačový modul s minimálními parametry 4GB RAM a 32GB HD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 připojení má displej minimálně konektory HDMI a USB-C,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ou konektivitu Wifi (2,4 i 5GHz) a Bluetooth (min. verze 4.2)</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t pro integraci plnohodnotného učitelského PC.</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lušenstv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četně systémové AV kabeláže, VESA montáž</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 HDMI a extender</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bel HDMI, min. 4K*2K @ 60Hz, min. 10m. Včetně HDMI extenderu pro zesílení signálu podporující přenos na min. 30 m, podpora rozlišení min. 4K*2K @ 60Hz. Včetně HDMI kabelu 0,5 m, (M/M), min. rozlišení  4K*2K @ 60Hz.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eater aktivní USB</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SB repeater pro prodlužování USB kabelů, délka min. 5 m.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4 měsíců</w:t>
            </w:r>
          </w:p>
        </w:tc>
        <w:tc>
          <w:tcPr>
            <w:tcW w:w="1607" w:type="dxa"/>
            <w:vMerge w:val="continue"/>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50" w:hRule="atLeast"/>
        </w:trPr>
        <w:tc>
          <w:tcPr>
            <w:tcW w:w="1088"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jízdný stojan</w:t>
            </w:r>
          </w:p>
        </w:tc>
        <w:tc>
          <w:tcPr>
            <w:tcW w:w="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y výškově nastavitelný mobilní stojan. Kolečka s brzdou. VESA montáž LCD</w:t>
            </w:r>
          </w:p>
        </w:tc>
        <w:tc>
          <w:tcPr>
            <w:tcW w:w="160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60" w:hRule="atLeast"/>
        </w:trPr>
        <w:tc>
          <w:tcPr>
            <w:tcW w:w="1088"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vMerge w:val="continue"/>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4" w:type="dxa"/>
            <w:gridSpan w:val="3"/>
            <w:tcBorders>
              <w:lef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vertibilní NB</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0" a zároveň max 13"</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x</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1920 x 1280,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3000 bodů, nízká spotřeba - TDP do 10W</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12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audi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highlight w:val="cyan"/>
              </w:rPr>
              <w:t>max 12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dnímatelná podsvícená 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4" w:hRule="atLeast"/>
        </w:trPr>
        <w:tc>
          <w:tcPr>
            <w:tcW w:w="108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x pro uložení a napájení tabletů</w:t>
            </w:r>
          </w:p>
        </w:tc>
        <w:tc>
          <w:tcPr>
            <w:tcW w:w="8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pro bezpečné uložení a současného nabíjení všech nabízených tabletů. Musí umožnit uložení a nabíjení tabletů včetně připojených klávesnic</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zamykatelný, robustní provedení vhodné i pro převážení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bí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a ruční řízení nabíje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musí mít takové rozměry, aby bylo možné jednoduše projít dveřmi</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12 měsíců</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top w:val="single" w:sz="8" w:space="0" w:color="000000"/>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lavní souprava</w:t>
            </w:r>
          </w:p>
        </w:tc>
        <w:tc>
          <w:tcPr>
            <w:tcW w:w="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hlavní souprava, propojení USB, zabudovaný mikrofon</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x</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highlight w:val="cyan"/>
              </w:rPr>
              <w:t>Notebook s úhlopříčkou min 14" a zároveň max 15,4"</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book pro učitele</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2496x1664,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4"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800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50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ax 17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 w:name="_GoBack"/>
            <w:bookmarkStart w:id="2" w:name="_GoBack"/>
            <w:bookmarkEnd w:id="2"/>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ýukový SW anglického jazyka</w:t>
            </w:r>
          </w:p>
        </w:tc>
        <w:tc>
          <w:tcPr>
            <w:tcW w:w="813"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á komunikace</w:t>
            </w:r>
          </w:p>
        </w:tc>
        <w:tc>
          <w:tcPr>
            <w:tcW w:w="613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optimalizovaný bezdrátový provoz</w:t>
            </w:r>
          </w:p>
        </w:tc>
        <w:tc>
          <w:tcPr>
            <w:tcW w:w="160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ma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individualizovat výuk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monitorovat a nahrávat konverzaci student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álé kontroly výuky, centrálního blokování internetu a dálkového ovládání aplikac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ko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í umožňovat zadávat a sbírat domácí úloh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st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distribuce úkolů a testů na jednotlivé PC a jejich stahování zpět (odevzdá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ukové materiá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ý převod stávajících učebních materiálů do formátu mp3 či tvorbu nových materiálů za chod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ita</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olupráce se studenty pomocí interaktivní plochy "bílá tabule" a nástroje "zvýrazňovací per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imálně 31 zařízení</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72</Words>
  <Characters>5736</Characters>
  <CharactersWithSpaces>66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4:00Z</dcterms:created>
  <dc:creator>Drobilová Monika</dc:creator>
  <dc:description/>
  <dc:language>en-US</dc:language>
  <cp:lastModifiedBy>Drobilová Monika</cp:lastModifiedBy>
  <dcterms:modified xsi:type="dcterms:W3CDTF">2024-06-1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