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 xml:space="preserve"> </w:t>
        <w:tab/>
        <w:t>Karlovarský kraj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</w:t>
        <w:tab/>
        <w:t>Závodní 353/88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360 06 Karlovy Vary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                      </w:t>
        <w:tab/>
        <w:t>70891168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pracovala: </w:t>
        <w:tab/>
        <w:tab/>
      </w:r>
      <w:r>
        <w:rPr>
          <w:rFonts w:cs="Times New Roman" w:ascii="Times New Roman" w:hAnsi="Times New Roman"/>
        </w:rPr>
        <w:t>Monika Drobilová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 xml:space="preserve">                        </w:t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CJ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KK/821/IN/24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CJ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ísemná zpráva zadavate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cs-CZ"/>
        </w:rPr>
        <w:t>Konektivit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4V000002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ční číslo ve VVZ: 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/>
          <w:bCs/>
        </w:rPr>
        <w:t>Z2024-01242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mět veřejné zakázk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mětem plnění je dodávka konektivity (síťové infrastruktury) zahrnující dopravu, dodávku, montáž, stavební práce, školení, zprovoznění a následný servis a podpo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Konkrétně se jedná o modernizace IT infrastruktury, jejíž implementací budou naplněny požadavky Standardu konektivity škol, rozšíření funkčnosti ICT prostředí Gymnázia Cheb, příspěvková organiza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evřené nadlimitní říz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dodavatelů, s nimiž byla uzavřena smlouv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: </w:t>
        <w:tab/>
        <w:tab/>
        <w:tab/>
        <w:tab/>
        <w:tab/>
        <w:t xml:space="preserve">        </w:t>
        <w:tab/>
      </w:r>
      <w:bookmarkStart w:id="0" w:name="_Hlk165129198"/>
      <w:r>
        <w:rPr>
          <w:rFonts w:cs="Times New Roman" w:ascii="Times New Roman" w:hAnsi="Times New Roman"/>
        </w:rPr>
        <w:t>Aricoma Systems a.s.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ab/>
        <w:t xml:space="preserve">Hornopolní 3322/34, 70200 Ostrav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  <w:tab/>
        <w:tab/>
        <w:tab/>
        <w:tab/>
        <w:tab/>
        <w:tab/>
        <w:t>043086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sjednaná ve smlouvě 17 449 501,00 Kč bez DPH (21 113 896,21 Kč včetně DPH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ýběru nejvýhodnější nabídky</w:t>
      </w:r>
      <w:r>
        <w:rPr>
          <w:rFonts w:cs="Times New Roman" w:ascii="Times New Roman" w:hAnsi="Times New Roman"/>
        </w:rPr>
        <w:t>:</w:t>
      </w:r>
    </w:p>
    <w:p>
      <w:pPr>
        <w:pStyle w:val="Annotationtext"/>
        <w:jc w:val="both"/>
        <w:rPr>
          <w:sz w:val="22"/>
          <w:szCs w:val="22"/>
        </w:rPr>
      </w:pPr>
      <w:r>
        <w:rPr>
          <w:sz w:val="22"/>
          <w:szCs w:val="22"/>
        </w:rPr>
        <w:t>Vybraná nabídka byla zadavatelem posouzena jako ekonomicky nejvýhodnější. Nabídky byly hodnoceny podle jejich ekonomické výhodnosti, a to hodnocením na základě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nejnižší nabídkové ceny v Kč bez DPH</w:t>
      </w:r>
      <w:r>
        <w:rPr>
          <w:sz w:val="22"/>
          <w:szCs w:val="22"/>
        </w:rPr>
        <w:t>. Pořadí nabídek bylo stanoveno podle výše nabídkové ceny s tím, že nejnižší cena byla nejlepš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raný dodavatel splnil veškeré zákonné požadavky, požadavky zadavatele uvedené v zadávací dokumentaci, stejně jako požadovanou kvalifika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poddodavatelů vybraného dodavatel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účastníků zadávacího řízení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127"/>
        <w:gridCol w:w="2127"/>
        <w:gridCol w:w="1134"/>
        <w:gridCol w:w="2551"/>
      </w:tblGrid>
      <w:tr>
        <w:trPr>
          <w:trHeight w:val="723" w:hRule="atLeast"/>
        </w:trPr>
        <w:tc>
          <w:tcPr>
            <w:tcW w:w="112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adové</w:t>
            </w:r>
          </w:p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íslo</w:t>
            </w:r>
          </w:p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bídky</w:t>
            </w:r>
          </w:p>
        </w:tc>
        <w:tc>
          <w:tcPr>
            <w:tcW w:w="2127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</w:t>
            </w:r>
          </w:p>
        </w:tc>
        <w:tc>
          <w:tcPr>
            <w:tcW w:w="2127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ídlo</w:t>
            </w:r>
          </w:p>
        </w:tc>
        <w:tc>
          <w:tcPr>
            <w:tcW w:w="1134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bídková cena</w:t>
            </w:r>
          </w:p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Kč bez DPH)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ricoma Systems a.s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rnopolní 3322/34</w:t>
              <w:br/>
              <w:t>70200 Ostra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430869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17 449 501,00 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KONET s.r.o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aré náměstí 137</w:t>
              <w:br/>
              <w:t>35601 Sokolo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743565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17 594 807,00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nerozdělení nadlimitní veřejné zakázky na části (pokud jej zadavatel neuvedl v zadávací dokumentaci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důvodnění nerozdělení zakázky na části bylo uvedeno v zadávací dokumenta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(pokud je zadavatel neuvedl v zadávací dokumentaci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la: Monika Drobilová</w:t>
        <w:tab/>
        <w:tab/>
        <w:tab/>
        <w:tab/>
        <w:tab/>
        <w:t xml:space="preserve">   Karlovy Vary 07.06</w:t>
      </w:r>
      <w:bookmarkStart w:id="1" w:name="_GoBack"/>
      <w:bookmarkEnd w:id="1"/>
      <w:r>
        <w:rPr>
          <w:rFonts w:cs="Times New Roman" w:ascii="Times New Roman" w:hAnsi="Times New Roman"/>
        </w:rPr>
        <w:t>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f503d8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talic" w:customStyle="1">
    <w:name w:val="italic"/>
    <w:basedOn w:val="DefaultParagraphFont"/>
    <w:qFormat/>
    <w:rsid w:val="0083040c"/>
    <w:rPr/>
  </w:style>
  <w:style w:type="character" w:styleId="ZkladntextChar" w:customStyle="1">
    <w:name w:val="Základní text Char"/>
    <w:basedOn w:val="DefaultParagraphFont"/>
    <w:qFormat/>
    <w:rsid w:val="00286a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f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3fef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524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503d8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47ffb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52a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7a4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7a4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7a4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332d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332d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6a8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5b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d6c5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3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3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3524e1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al1" w:customStyle="1">
    <w:name w:val="[Normal]"/>
    <w:qFormat/>
    <w:rsid w:val="00f503d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47ffb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52a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7a47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7a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6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0726c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449</Words>
  <Characters>2653</Characters>
  <CharactersWithSpaces>30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42:00Z</dcterms:created>
  <dc:creator>Černá Andrea</dc:creator>
  <dc:description/>
  <dc:language>en-US</dc:language>
  <cp:lastModifiedBy>Drobilová Monika</cp:lastModifiedBy>
  <cp:lastPrinted>2018-12-19T08:11:00Z</cp:lastPrinted>
  <dcterms:modified xsi:type="dcterms:W3CDTF">2024-06-07T16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