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na u Lužné - kosení, výmladky, stružka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trojnásobné </w:t>
      </w:r>
      <w:r>
        <w:rPr>
          <w:color w:val="000000"/>
        </w:rPr>
        <w:t>pročištění odvodňovací stružky v ploše přírodní rezervace a</w:t>
      </w:r>
      <w:r>
        <w:rPr/>
        <w:t xml:space="preserve"> jednorázové pokosení travního porostu a odstranění nepravidelně rostoucího křovitého porostu do 3 metrů výšky. To vše pro Krajský úřad Karlovarského kraje, blíže specifikováno v příloze č. 2 (Specifikace předmětu plnění). Součástí předmětu plnění bude deponace vyštípaných výmladků a travní hmoty na vhodná místa mimo plochu zásahu či ke stěně poros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část prací: 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- I. pročištění červenec 2024, 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- II. pročištění – srpen 2024, </w:t>
      </w:r>
    </w:p>
    <w:p>
      <w:pPr>
        <w:pStyle w:val="ListParagraph"/>
        <w:rPr>
          <w:color w:val="000000"/>
        </w:rPr>
      </w:pPr>
      <w:r>
        <w:rPr>
          <w:color w:val="000000"/>
        </w:rPr>
        <w:t>- III. pročištění – září 2024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07/2024 do 30. 09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Studna u Lužné (viz příloha č. 3</w:t>
      </w:r>
      <w:r>
        <w:rPr/>
        <w:t xml:space="preserve"> - 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4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60.837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06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599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7. 06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 xml:space="preserve">Studna u Lužné - kosení, výmladky, stružka“ zadávaná v rámci DNS </w:t>
      <w:tab/>
      <w:tab/>
      <w:t xml:space="preserve"> </w:t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59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E65183-7CEF-48A1-AE6C-2244E601A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59</TotalTime>
  <Application>LibreOffice/7.4.7.2$Linux_X86_64 LibreOffice_project/40$Build-2</Application>
  <AppVersion>15.0000</AppVersion>
  <Pages>4</Pages>
  <Words>1193</Words>
  <Characters>7422</Characters>
  <CharactersWithSpaces>8598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6-07T13:50:00Z</dcterms:modified>
  <cp:revision>30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