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148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stavba výjezdové základny Zdravotnické záchranné služby Karlovarského kraje v Lubech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363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4. 6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le PBŘ musí všechny SDK podhledy splňovat REI 15 (N1.01 Stanice - II. SPB, N1.02 Garáž, N1.03 DA - I. SPB). Tento požadavek však není zohledněn ve výkazech výměr. Prosíme o prověření a příp. o úpravu výkaz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BŘ ve výpočtech uvažuje nosnou konstrukci dřevěného krovu zespoda chráněnou zavěšeným podhledem 1x15 mm s dvojúrovňovým roštem z CD profilů a minerální izolací tl. 200 mm, což ovšem neodpovídá skladbě S3, která uvádí tl. TI 500 mm. Jedná se v PBŘ pouze o překlep?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Do skladby S3 doporučujeme doplnit pomocnou konstrukci (rošt) z dřevěných profilů (KVH latí) stabilizující parozábranu a jako podklad pro připevnění konstrukce podhle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 splnění odolnosti SDK podhledu - REI 15 SDK, je minimální požadavek na skladbu konstrukce: SDK tloušťka 15 mm a minimálně tloušťka 200 mm minerální izolace. V požárně bezpečnostním řešení je tedy uvedena minimální tloušťka minerální izolace, která musí být zhotovena nad SDK desk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davatel v příloze P4_Soupis prací, ve stavebním objektu D.1.1 - Stavební část doplnil ceníkové položky pro pomocnou konstrukci (</w:t>
      </w:r>
      <w:r>
        <w:rPr>
          <w:rFonts w:cs="Times New Roman" w:ascii="Times New Roman" w:hAnsi="Times New Roman"/>
          <w:b/>
          <w:shd w:fill="FFFFFF" w:val="clear"/>
        </w:rPr>
        <w:t xml:space="preserve">rošt) z dřevěných profilů (KVH latí) stabilizující parozábranu a jako podklad pro připevnění konstrukce podhledu, s číselným kódem 762429001 a 61223260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doplněním ceníkových položek ve stavebním objektu D.1.1 Stavební část, došlo k přečíslování pořadových čísel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rosíme o zákres revizních dvířek do výkresové části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doplnil do přílohy P5_Projektová dokumentace, část D.1.1_ASŘ přílohu 3_Půdorys 1NP a část D.1.4.2 Vzduchotechnika, přílohu 2_Vzduchotechnika_1NP zákres revizních dvíř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rosíme o sjednocení požadavků na součinitel tepelné vodivosti lambda. Dle PD: střecha 0,035, sokl 0,038, vnitřní zateplení 0,037 W/(m.K) Dle VV: střecha 0,036-0,037, sokl 0,035, vnitřní zateplení 0,034 W/(m.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opravil v příloze P5_ Projektová dokumentace, část D.1.1_ASŘ přílohu 1_Technická zpráva, 2_Základové konstrukce, 4_Půdorys půdy_konstrukce krovu, 6_Řez objektem A-A´ součinitel tepelné vodivosti lambd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Tepelná vodivost u soklu je opravena a sjednocena na 0,035 W/ (m.K). Tepelná vodivost u vnitřního zateplení opravena a sjednocena na 0,034 W/ (m.K). Tepelná vodivost u tepelné izolace ve střešní konstrukci byla opravena a sjednocena na 0,036 W/ (m.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Trubní ucpávky jsou ve výkazech výměr vykázány pro ocelové potrubí s požární odolností EI 120. Potrubí přípojek a kabelové chráničky jsou však navrženy plastové, požární odolnost stěn dle PBŘ REI 30. Prosíme o prověření a příp. o úpravu výkaz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v příloze P4_Soupis prací, ve stavebním objektu D.1.3 - Požárně bezpečnostní řešení opravil ceníkové položky trubních ucpávek pro plastové potrubí pro stěny s požární odolností REI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Opětovně žádáme o úpravu vykázaných položek pro vnitřní sádrové omítky. Ruční provedení se používá pro dodatečné opravy nebo v případě náročnějších detailů, zde plošný rozsah převyšuje 600 m2. Navíc má tento materiál poměrně rychlý počátek tuhnutí, hrozí tedy riziko, že se nestihne včas zpracovat.</w:t>
      </w:r>
      <w:r>
        <w:rPr>
          <w:rFonts w:cs="Times New Roman" w:ascii="Times New Roman" w:hAnsi="Times New Roman"/>
          <w:i/>
          <w:color w:val="000000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Vnitřní omítky budou provedeny ručně. Zadavatel nebude měnit ani doplňovat položky v příloze P4_Soupis pr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6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Jsou projektem stanovené požadavky na provedení připojovací spáry výplní otvorů? Pokud ano, prosíme o doplnění jejich specifika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řipojovací spára bude provedena parotěsně. Dilatační mezera bude vyplněna PUR pěnou a opatřena následně z interiéru i exteriéru funkčními páskami, které zajistí parotěsnost připojovací spár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Montáž výplní otvorů musí probíhat dle přiloženého metodického pokynu – Pravidla pro měření průvzdušností obálky budo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7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V odd. D.1.4.3.2 Kanalizace chybí ve výkazech výměr položky pro ocenění přesunu a manipulace se sutí, je vykázán pouze poplatek (skládkovné). Prosíme o prověření a příp. o doplnění výka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V soupisu prací ve stavebním objektu D.1.4.3.2 Kanalizace je ve stavebním oddílu 997 Přesun sutě ceníková položka s číselným kódem 997013811 Poplatek za uložení na skládce (skládkovné) stavebního odpadu dřevěného kód odpadu 17 02 01. Jedná se o úhradu poplatku za uložení dřevěného odpadu na skládku. K této položce se vážou položky pro přesun a manipulaci s číselným kódem 162201401, 162201411, 162201421, 162301931, 162301951, 16230197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zadávací dokumentace zadavatel vkládá upravenou přílohu P4_Soupis_praci 6_6_2024 a přílohu P5_Projektova_dokumentace 6_6_2024.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6. 6. 2024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760720" cy="694690"/>
          <wp:effectExtent l="0" t="0" r="0" b="0"/>
          <wp:docPr id="7" name="Obrázek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3</Pages>
  <Words>753</Words>
  <Characters>4444</Characters>
  <CharactersWithSpaces>5187</CharactersWithSpaces>
  <Paragraphs>10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6-06T11:44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