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Teplička č.p. 47 - oprava havarijního stavu střechy objektu depozitář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3112"/>
      </w:tblGrid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stavbyvedoucíh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žitel autorizace v obo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e smyslu zák. 360/1992 Sb.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stavbyvedoucího             k dodavat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0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8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EE6DA3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EE6DA3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5A5903D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A5903D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6B80437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80437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22"/>
        <w:szCs w:val="22"/>
      </w:rPr>
    </w:pPr>
    <w:r>
      <w:rPr>
        <w:szCs w:val="20"/>
      </w:rPr>
      <w:t>„</w:t>
    </w:r>
    <w:r>
      <w:rPr>
        <w:sz w:val="22"/>
        <w:szCs w:val="22"/>
      </w:rPr>
      <w:t>Teplička č.p. 47 - oprava havarijního stavu střechy objektu depozitáře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18"/>
        <w:szCs w:val="22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EA872D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EA872D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</w:rPr>
      <w:t>Příloha č. 3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20"/>
        <w:szCs w:val="22"/>
      </w:rPr>
    </w:pPr>
    <w:r>
      <w:rPr>
        <w:sz w:val="22"/>
        <w:szCs w:val="20"/>
      </w:rPr>
      <w:t>„</w:t>
    </w:r>
    <w:r>
      <w:rPr>
        <w:sz w:val="22"/>
        <w:szCs w:val="20"/>
      </w:rPr>
      <w:t>Teplička č.p. 47 - oprava havarijního stavu střechy objektu depozitáře</w:t>
    </w:r>
    <w:r>
      <w:rPr>
        <w:sz w:val="20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05E01-2C90-420C-B781-E29502EBB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3</Pages>
  <Words>679</Words>
  <Characters>4011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4-06-06T11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