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141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estival Bez hranic 202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vislosti se změnou v předmětu této veřejné zakázky mění všechny přílohy zadávací dokumentac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 prodlužuje lhůtu pro podání nabídek o 7 kalendářních dní, a to do 26. 6. 2024 do 10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6. 6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EB36EA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EB36EA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80C5EC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80C5EC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CC1623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0CC162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d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1d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1d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1d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1d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6-06T08:53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