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4899/IN/2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Mgr. Petra Myšk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Rekonstrukce objektu v Plesné (střecha, zateplení, hydroizolace)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140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veřejné zakázky v rámci tohoto zadávacího řízení je rekonstrukce objektu Dětského domova Karlovy Vary a Ostrov, příspěvkové organizace nacházející se na stavební parcele č. 377 v obci Plesná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br/>
        <w:t>V rámci rekonstrukce jsou navrženy tyto prác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teplení mansardové střechy nadkrokevní minerální izolací včetně vikýřů a arkýře, zateplení pultových stře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teplení všech plochých střech (obytná část, kotelna, teras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ýměna střešní krytin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teplení objektu certifikovaným kontaktním zateplovacím systéme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87" w:leader="none"/>
          <w:tab w:val="left" w:pos="7088" w:leader="none"/>
        </w:tabs>
        <w:spacing w:before="0" w:after="24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atření k vyřešení zvýšené vlhkosti soklového zdiva v místě anglických dvorků – provedena dešťová kanalizace, drenáž a hydroizolace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Zjednodušené podlimitní řízení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984"/>
        <w:gridCol w:w="1701"/>
        <w:gridCol w:w="1134"/>
        <w:gridCol w:w="3119"/>
      </w:tblGrid>
      <w:tr>
        <w:trPr>
          <w:trHeight w:val="7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</w:tr>
      <w:tr>
        <w:trPr>
          <w:trHeight w:val="7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BIA s.r.o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ádkova 159/1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5002 Che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91110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 585 000,0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jednaná ve smlouvě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bez DPH </w:t>
        <w:tab/>
        <w:tab/>
        <w:tab/>
        <w:t>15 585 000,00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DPH      </w:t>
        <w:tab/>
        <w:tab/>
        <w:tab/>
        <w:t xml:space="preserve">  1 870 200,00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včetně DPH </w:t>
        <w:tab/>
        <w:tab/>
        <w:t>17 455 200,00</w:t>
        <w:tab/>
        <w:t>Kč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m kritériem byla nejnižší nabídková cena v Kč bez DPH. Pořadí nabídek bylo stanoveno podle výše nabídkové ceny s tím, že nejnižší cena je nejlepší. Na základě vyhodnocení nabídek byla stanovena jako nejvýhodnější nabídk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tohoto hodnocení zadavatel rozhodl o výběru dodavatele s pořadovým číslem účastníka č. 1, tj. společnost STABIA s.r.o., Sládkova 159/1, 35002 Cheb, IČO 29111021, a to z důvodu, že vybraný dodavatel předložil nabídku, která měla nejnižší cenu, čímž byla jeho nabídka vyhodnocena jako ekonomicky nejvýhodnější a splnil veškeré podmínky účasti v zadávacím řízení i zákonné podmínky v rámci provedeného hodnocení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dodavatel č. 1</w:t>
      </w:r>
    </w:p>
    <w:tbl>
      <w:tblPr>
        <w:tblStyle w:val="Mkatabulky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669"/>
      </w:tblGrid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LEMPEX Vacek s.r.o.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elhřimov 38</w:t>
              <w:br/>
              <w:t>350 02 Cheb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79717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dodavatel č. 2</w:t>
      </w:r>
    </w:p>
    <w:tbl>
      <w:tblPr>
        <w:tblStyle w:val="Mkatabulky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669"/>
      </w:tblGrid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ELAN, spol. s r.o.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orní Ves 1</w:t>
              <w:br/>
              <w:t>350 02 Třebeň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8233821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553"/>
        <w:gridCol w:w="2268"/>
        <w:gridCol w:w="1133"/>
        <w:gridCol w:w="185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A s.r.o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ádkova 159/1</w:t>
              <w:br/>
              <w:t>35002 Che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11102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 585 000,0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SKO plus, spol. s r.o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olavská 590/10</w:t>
              <w:br/>
              <w:t>36017 Karlovy Var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70755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7 481 338,47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společnost VARO, s.r.o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viezdoslavovo náměstí 534/5</w:t>
              <w:br/>
              <w:t>35002 Che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635650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 840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 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03. 06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77FF4-F40E-437D-A893-9F38FD574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0</Words>
  <Characters>3250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Ševic Martin</dc:creator>
  <dc:description/>
  <dc:language>en-US</dc:language>
  <cp:lastModifiedBy>Myšková Petra</cp:lastModifiedBy>
  <cp:lastPrinted>2019-12-09T08:24:00Z</cp:lastPrinted>
  <dcterms:modified xsi:type="dcterms:W3CDTF">2024-06-0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4899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531/IN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6.2024</vt:lpwstr>
  </property>
  <property fmtid="{D5CDD505-2E9C-101B-9397-08002B2CF9AE}" pid="12" name="DisplayName_CJCol">
    <vt:lpwstr>&lt;TABLE&gt;&lt;TR&gt;&lt;TD&gt;Č.j.:&lt;/TD&gt;&lt;TD&gt;KK/4899/IN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Petra My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45474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17608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3</vt:lpwstr>
  </property>
  <property fmtid="{D5CDD505-2E9C-101B-9397-08002B2CF9AE}" pid="27" name="PocetListu_Pisemnost">
    <vt:lpwstr>3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45474/24</vt:lpwstr>
  </property>
  <property fmtid="{D5CDD505-2E9C-101B-9397-08002B2CF9AE}" pid="33" name="RC">
    <vt:lpwstr/>
  </property>
  <property fmtid="{D5CDD505-2E9C-101B-9397-08002B2CF9AE}" pid="34" name="SZ_Spis_Pisemnost">
    <vt:lpwstr>93/IN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á zpráva zadavatele k VZ Rekonstrukce objektu v Plesné (střecha, zateplení, hydroizolace)</vt:lpwstr>
  </property>
  <property fmtid="{D5CDD505-2E9C-101B-9397-08002B2CF9AE}" pid="41" name="Zkratka_SpisovyUzel_PoziceZodpo_Pisemnost">
    <vt:lpwstr>IN</vt:lpwstr>
  </property>
</Properties>
</file>