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kosení a pastva - 2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pastva minimálně 15 ovcí a kosení plochy po přepasení pro Krajský úřad Karlovarského kraje, blíže specifikováno v příloze č. 2 (Specifikace předmětu plnění). Součástí předmětu plnění bude deponace vzniklé hmoty na vhodná místa mimo plochy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10. 2024 (konec kosení 15.10.2024)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10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8.2024 do 15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21.86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6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57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3. 06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Vladař - kosení a pastva - 2. vyhlášení“ zadávaná v rámci DNS </w:t>
      <w:tab/>
      <w:tab/>
      <w:tab/>
      <w:tab/>
      <w:tab/>
      <w:tab/>
      <w:tab/>
      <w:tab/>
      <w:tab/>
      <w:tab/>
      <w:tab/>
      <w:t xml:space="preserve">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C911D4-AD36-472C-891A-2CA2BEBDB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45</TotalTime>
  <Application>LibreOffice/7.4.7.2$Linux_X86_64 LibreOffice_project/40$Build-2</Application>
  <AppVersion>15.0000</AppVersion>
  <Pages>4</Pages>
  <Words>1176</Words>
  <Characters>7285</Characters>
  <CharactersWithSpaces>844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6-03T08:42:00Z</dcterms:modified>
  <cp:revision>29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