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4485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stavba výjezdové základny Zdravotnické záchranné služby Karlovarského kraje v Lubech –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363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8. 5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kaz výměr neobsahuje položky pro ocenění vnitřního tepelného čerpadla (řídící jednotky)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V příloze P4_Soupis prací ve stavebním objektu D.1.4.1 – Vytápění, bude součástí položky s číselným kódem 732522011 ocenění vnitřního tepelného čerpadla včetně řídící jedno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kaz výměr obsahuje pouze položky pro ocenění montážní skříně, nikoliv rozdělovače/sběrače podlahového vytápění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opravil v příloze P5_Projektová dokumentace, část D.1.4.1 Vytápění, legendu ve výkrese 2_Půdorys 1NP_ústřední vytápění, a to umístění rozdělovač podlahového vytápění z podomítkové skříně na nástěnno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ve stavebním objektu D.1.4.1 – Vytápění odstranil ceníkovou položku s číselným kódem 735511103 a nově vložil ceníkovou položku s číselným kódem 7355110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kaz výměr neobsahuje v profesi ZTI položky pro ocenění odvodu kondenzátu VZT jednotky č. 1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oplnil v příloze P5_Projektová dokumentace, část D.1.4.3 Zdravotechnika, výkres 4_Půdorys 1NP_kanalizace, do kterého zakreslil odvod kondenzátu z VZT jednotk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ve stavebním objektu D.1.4.3.2 – Kanalizace, doplnil ceníkové položky pro ocenění odvodu kondenzátu VZT jednotky č. 1. s číselným kódem, 751792007, 48481003, 751792008, 48481004 a opravil výkaz výměr u ceníkové položky s číselným kódem 721174043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D.1.4.3.2 – Kanalizace,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Dotaz č. 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technické zprávě VZT je poznámka, že lokální vzduchotechnické zařízení VZT 3 pro dieselagregát je součástí dodávky tohoto náhradního zdroje. Ve výkazech výměr D.1.4.4.1 Silnoproud, pol. č. 60, 61 o tomto příslušenství motorgenerátoru není zmínka. Požadovaná objemová výměna vzduchu za hodinu u této VZT jednotky není uvedena. Dále je v technické specifikaci náhradního zdroje 7_Dieselagregát uveden obsah prací a dodávek, který má být jeho součástí, není však ve výkazech výměr položkově vykázán (kromě VZT 3 dále rozvaděč R-ATS apod.)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prací a dodávek spojených s dodáním náhradního zdroje je popsán v dokumentu technické specifikace náhradního zdroje, příloha P5_Projektová dokumentace, část D.1.4.4 Elektroinstalace, specifikace 7_Dieselagregát. Tyto dodávky a práce budou oceněny v příloze P4_Soupis prací ve stavebním objektu D.1.4.4.1 – Silnoproud, v položkách s číselným kódem 220880111, 741spec-00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kon VZT zařízení, které je součástí dodávky dieselagregátu, určí dodavatelská firma dle dodaného výrobku a jeho požadavků na odtah/přívod vzduchu do prostoru místnosti s dieselagregá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</w:rPr>
        <w:t xml:space="preserve">Dotaz č. 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íme o sjednocení požadované objemové výměny vzduchu (vzduchového výkonu) VZT jednotky č. 1. Technická zpráva uvádí 290 m3/h, výkres 300 m3/h, výkaz výměr 300-500, resp. do 1000 m3/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opravil v příloze P5_Projektová dokumentace, část D.1.4.2 Vzduchotechnika, přílohu 1_Technická zpráva, ve které je požadovaná výměna vzduchu 300m3/h u VZT jednotky č.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ve stavebním objektu D.1.4.2 – Vzduchotechnika doplnil ceníkové položky s číselným kódem 751611110, 42944000 a odstranil ceníkové položky s číselným kódem 751611111, 429 44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</w:rPr>
        <w:t xml:space="preserve">Dotaz č. 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níváme se, že ve výkazech výměr není vykázán hlavní domovní rozvaděč RH vč. jističů (vykázáno pouze doplnění rozvaděče NN o jistič pro FVE). Zadávací dokumentace neobsahuje jeho technickou specifikaci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ve stavebním objektu D.1.4.4.1 – Silnoproud, doplnil ceníkové položky pro dodávku a montáž rozvaděče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D.1.4.4.1 – Silnoproud,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</w:rPr>
        <w:t xml:space="preserve">Dotaz č. 7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vjezdu na pozemek je navržena elektricky ovládaná brána, kabel (mezi rozvaděčem RH a pilířem brány) pro její napájení však není ani zakreslen, ani vykázán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doplnil v příloze P5_Projektová dokumentace, část D.1.4.4 Elektroinstalace, výkres 2_Situace elektroinstalace, do kterého zakreslil ovládání elektrické brá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vatel v příloze P4_Soupis prací ve stavebním objektu D.1.4.4.1 – Silnoproud, doplnil ceníkové položky s číselným kódem 210812011, 34111030 pro instalaci kabelu pro ovládání elektrické brány a opravil výkaz výměr pro zemní práce u ceníkových položek s číselným kódem 460171412, 460451422, 460481122, 460661512, 460791212, 460791212, 34571351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D.1.4.4.1 – Silnoproud,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8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 tabulce hlavních spotřebičů (příloha technické zprávy elektroinstalací) jsou uvedeny v podstatě jen vestavné elektrospotřebiče, svítidla a TČ. Na ostatní zařízení je uvažovaný příkon 5 kW. Prosíme o prověření, zda jsou napájená zařízení kompletní (domovní vodárna, čerpadla studny a retenční nádrže, VZT zařízení č. 1 až č. 5, žaluzie, garážová vrata, vjezdová brána atd.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kon těchto zařízení je uveden v technické zprávě v příloze P5_Projektová dokumentace, část D.1.4.2 Vzduchotechnika, v příloze č. 10 pro výpočet příkonu, v kolonce „ostatní“ zohledněn (motor garážových vrat 370 W, motor posuvné brány 250 W, hlubinné čerpadlo 400 W, čerpadlo v retenční nádrži 300 W, VZT zařízení celkem 1k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pný systém i řízené větrání mají vlastní systém MaR vč. ovládání. Sladění systémů má provést specialista MaR. Tento nadstavbový řídící systém MaR však není v PD popsán a ve výkazech výměr vykázán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ěření a regulace bude nastaveno dle dodaného topného systému a zařízení pro větrání a dle dodané technolog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0: Domníváme se, že ve výkazech nejsou vykázány položky pro provedení optických datových kabelů pro vnitřní rozvody do trubky (optický kabel 24 vl.). Prosíme o prověření a příp. o doplně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říloze P4_Soupis prací, ve stavebním objektu D.1.4.4.4 – Slaboproud, jsou v položkách s číselným kódem 742124002 a 341 21271 vykázány položky pro provedení datových kab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1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kazech výměr je specifikován řízený protlak, výkresová část dokumentace uvádí neřízený protlak. Který z nich je požadován? K přípojkám nejsou podélné profily, jaká je tedy uvažovaná hloubka protlak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ve stavebním objektu D.1.4.3.2 – Kanalizace, odstranil ceníkovou položku s číselným kódem 141721218 pro řízený protlak a nahradil ceníkovou položkou s číselným kódem 141721218.1 pro neřízený protlak. Realizace protlaku se předpokládá v hloubce 1,2 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i/>
        </w:rPr>
        <w:t xml:space="preserve">Dotaz č. 1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 výpisu dveřních výplní je celkem 22 vnitřních dveří. Kování (zámek a štítek s klikou) je však vykázáno pouze pro 19 kusů. Stejný chybějící rozsah je i pro položky oceňující cylindrické vložky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u stavebního objektu D.1.1 Stavební část opravil výkaz výměr u položky s číselným kódem 54914123, 54964101 a 54964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1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níváme se, že SDK podhled z desek impregnovaných by měl být vykázán samostatnou položkou, cena za jeho provedení není shodná s bílým. Prosíme o prověření a příp. o do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v příloze P4_Soupis prací u stavebního objektu D.1.1 Stavební část opravil výkaz výměr u položky s číselným kódem 763131414 a doplnil ceníkové položky pro montáž SDK podhledu z desek impregnovaných s číselným kódem 763131613, 590 30626, 763131622, 590 30026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doplněním ceníkových položek ve stavebním objektu D.1.1 Stavební část, došlo k přečíslování pořadových čísel polož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z č. 14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kaz výměr je dodatečnými informacemi revidován natolik zásadně, že by měla být aktualizována i předpokládaná cena zakázky, uvedená ve Výz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 nebude aktualizovat předpokládanou cenu zakázky ve Výzvě. Předpokládanou hodnotou veřejné zakázky se rozumí zadavatelem předpokládaná výše úplaty za plnění veřejné zakázky vyjádřená v penězích, jejíž výši je zadavatel povinen stanovit pro účely postupu v zadávacím řízení před jeho zahájen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 souvislosti s tímto vysvětlením a změnou zadávací dokumentace zadavatel vkládá upravenou přílohu P4_Soupis_praci 31 5 2024 a přílohu P5_Projektova_dokumentace 31 5 2024.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31. 5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6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7" name="Obrázek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5</Pages>
  <Words>1327</Words>
  <Characters>7834</Characters>
  <CharactersWithSpaces>9143</CharactersWithSpaces>
  <Paragraphs>1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5-31T12:17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