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4717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Vysvětlení zadávací dokumentace č. 2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Festival Bez hranic 2024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4V000003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v souvislosti s připravovanou změnou v předmětu této veřejné zakázky tímto prodlužuje lhůtu pro podání nabídek o 14 kalendářních dní, a to do 18. 6. 2024 do 10:00 hodin. Po uveřejnění změny zadávací dokumentace zadavatel dle rozsahu změn případně znovu prodlouží lhůtu pro podání nabíd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8. 5.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g. Veronika Red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EB36EA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EB36EA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80C5EC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80C5EC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CC16230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0CC1623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1d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1d1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1d1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1d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1d1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Redlová Veronika</cp:lastModifiedBy>
  <cp:lastPrinted>2021-07-21T11:30:00Z</cp:lastPrinted>
  <dcterms:modified xsi:type="dcterms:W3CDTF">2024-05-28T11:44:00Z</dcterms:modified>
  <cp:revision>3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