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 zpracování nabídky</w:t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výšení kybernetické bezpečnosti systémů Karlovarského kraje - Výměna síťových přepínačů fáze III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19F8437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9F8437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  <w:br/>
    </w: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</w:t>
    </w: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5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5b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58106BD-FC39-414C-9FE6-7B13027AB5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4C7E99-25CC-45BE-9A3E-4D57B255BA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5AE7FF-4CA6-4E15-8C12-D58BE51A59E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Papík Miroslav</cp:lastModifiedBy>
  <dcterms:modified xsi:type="dcterms:W3CDTF">2024-05-03T07:1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