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4589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ický posudek budovy B Krajského úřadu Karlovarského kra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4V00000263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22. 5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lze případně kopanou sondu do základů nahradit jádrovým vrtáním v suterénu (vějíř maloprofilových vrtů), které určí mocnost, materiál a dimenze základů? Toto řešení je dostatečné pro určení způsobu založení a navazující prá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Kopaná sonda v suterénu objektu byla navržena pro zjištění informací o základové desce, a způsobu založení objektu. Pokud Vámi navržený způsob průzkumu poskytne dostatečné informace, lze ho použí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3. 5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5-23T06:03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