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poddodavatelů</w:t>
      </w:r>
      <w:r>
        <w:rPr>
          <w:rStyle w:val="FootnoteAnchor"/>
          <w:rFonts w:cs="Arial" w:ascii="Arial" w:hAnsi="Arial"/>
          <w:b/>
          <w:bCs/>
          <w:color w:val="FF0000"/>
          <w:sz w:val="28"/>
          <w:szCs w:val="28"/>
        </w:rPr>
        <w:footnoteReference w:id="2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ÁST A - Konektivita budov Střední školy živnostenské Sokolov, p.o.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4407436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66202612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56310498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3617869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5811793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39700255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7961951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3792596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45952331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064167077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poddodavatelů</w:t>
      </w:r>
      <w:r>
        <w:rPr>
          <w:rStyle w:val="FootnoteAnchor"/>
          <w:rFonts w:cs="Arial" w:ascii="Arial" w:hAnsi="Arial"/>
          <w:b/>
          <w:bCs/>
          <w:color w:val="FF0000"/>
          <w:sz w:val="28"/>
          <w:szCs w:val="28"/>
        </w:rPr>
        <w:footnoteReference w:id="6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ÁST B - Mobilní učebna cizích jazyků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9448356"/>
                <w:placeholder>
                  <w:docPart w:val="5B5BFA0F49234143B5F1201D30217F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26018140"/>
                <w:placeholder>
                  <w:docPart w:val="0B86F693700643D9B1201086A2FB53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75241071"/>
                <w:placeholder>
                  <w:docPart w:val="F4A609E734F3491DB5108F8516B544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40863209"/>
                <w:placeholder>
                  <w:docPart w:val="DDDFE4265A894E7480CD8A56C948C7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20307310"/>
                <w:placeholder>
                  <w:docPart w:val="49B3BC07B248422783D69126078FD9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63494467"/>
                <w:placeholder>
                  <w:docPart w:val="DCDE7B9ABBD842A198572243DF7C8C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71277429"/>
                <w:placeholder>
                  <w:docPart w:val="40E640E9C1764C94AFEF6B93F072F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11362474"/>
                <w:placeholder>
                  <w:docPart w:val="12DE536558CC496AA9BDDFD584CCC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67744899"/>
                <w:placeholder>
                  <w:docPart w:val="56C09CF9CE754A60BCA14A3E0CC94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62388424"/>
                <w:placeholder>
                  <w:docPart w:val="592C3530179848628A3565B0C9296C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rStyle w:val="Znakypropoznmkupodarou"/>
          <w:rFonts w:cs="Arial" w:ascii="Arial" w:hAnsi="Arial"/>
          <w:sz w:val="18"/>
          <w:szCs w:val="18"/>
        </w:rPr>
        <w:t>Uvést u části, na kterou je podávána nabídka. Jinak vymazat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left="708" w:hanging="708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ab/>
        <w:t>4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  <w:footnote w:id="6">
    <w:p>
      <w:pPr>
        <w:pStyle w:val="Footnote"/>
        <w:rPr>
          <w:rStyle w:val="Znakypropoznmkupodarou"/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rStyle w:val="Znakypropoznmkupodarou"/>
          <w:rFonts w:cs="Arial" w:ascii="Arial" w:hAnsi="Arial"/>
          <w:sz w:val="18"/>
          <w:szCs w:val="18"/>
        </w:rPr>
        <w:t>Uvést u části, na kterou je podávána nabídka. Jinak vymazat.</w:t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6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7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left="708" w:hanging="708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ab/>
        <w:t>8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častník zadávacího řízení zvolí jednu z výše uvedených variant, nepoužitou variantu vymaže nebo </w:t>
      </w:r>
      <w:bookmarkStart w:id="0" w:name="_GoBack_Copy_1"/>
      <w:bookmarkEnd w:id="0"/>
      <w:r>
        <w:rPr>
          <w:rFonts w:cs="Arial" w:ascii="Arial" w:hAnsi="Arial"/>
          <w:sz w:val="18"/>
          <w:szCs w:val="18"/>
        </w:rPr>
        <w:t>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5BFA0F49234143B5F1201D30217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73095-EC10-40CA-993F-4C8949D8315B}"/>
      </w:docPartPr>
      <w:docPartBody>
        <w:p w:rsidR="004A758D" w:rsidRDefault="00C74D03" w:rsidP="00C74D03">
          <w:pPr>
            <w:pStyle w:val="5B5BFA0F49234143B5F1201D30217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6F693700643D9B1201086A2FB5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15055-1954-40E9-9ECB-2ED5FAEECB85}"/>
      </w:docPartPr>
      <w:docPartBody>
        <w:p w:rsidR="004A758D" w:rsidRDefault="00C74D03" w:rsidP="00C74D03">
          <w:pPr>
            <w:pStyle w:val="0B86F693700643D9B1201086A2FB53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A609E734F3491DB5108F8516B54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ED615-8730-41A0-8601-D25501154C59}"/>
      </w:docPartPr>
      <w:docPartBody>
        <w:p w:rsidR="004A758D" w:rsidRDefault="00C74D03" w:rsidP="00C74D03">
          <w:pPr>
            <w:pStyle w:val="F4A609E734F3491DB5108F8516B544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DFE4265A894E7480CD8A56C948C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32A8E-B3B2-484A-ADD6-F8F97BD7F38C}"/>
      </w:docPartPr>
      <w:docPartBody>
        <w:p w:rsidR="004A758D" w:rsidRDefault="00C74D03" w:rsidP="00C74D03">
          <w:pPr>
            <w:pStyle w:val="DDDFE4265A894E7480CD8A56C948C7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B3BC07B248422783D69126078FD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B8A1E-6203-49D1-8C72-8E2577EECD0D}"/>
      </w:docPartPr>
      <w:docPartBody>
        <w:p w:rsidR="004A758D" w:rsidRDefault="00C74D03" w:rsidP="00C74D03">
          <w:pPr>
            <w:pStyle w:val="49B3BC07B248422783D69126078FD9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DE7B9ABBD842A198572243DF7C8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F9568-FFDB-4324-A36C-848838BF8C9B}"/>
      </w:docPartPr>
      <w:docPartBody>
        <w:p w:rsidR="004A758D" w:rsidRDefault="00C74D03" w:rsidP="00C74D03">
          <w:pPr>
            <w:pStyle w:val="DCDE7B9ABBD842A198572243DF7C8C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E640E9C1764C94AFEF6B93F072F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8B10A-7E61-4BE9-8821-CF74A8FAFF67}"/>
      </w:docPartPr>
      <w:docPartBody>
        <w:p w:rsidR="004A758D" w:rsidRDefault="00C74D03" w:rsidP="00C74D03">
          <w:pPr>
            <w:pStyle w:val="40E640E9C1764C94AFEF6B93F072F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E536558CC496AA9BDDFD584CC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93F50-DEA7-4D65-94DF-7DC3B07EDFEF}"/>
      </w:docPartPr>
      <w:docPartBody>
        <w:p w:rsidR="004A758D" w:rsidRDefault="00C74D03" w:rsidP="00C74D03">
          <w:pPr>
            <w:pStyle w:val="12DE536558CC496AA9BDDFD584CCC6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09CF9CE754A60BCA14A3E0CC94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09D2C-0FDB-4544-873F-7D4338DE3A50}"/>
      </w:docPartPr>
      <w:docPartBody>
        <w:p w:rsidR="004A758D" w:rsidRDefault="00C74D03" w:rsidP="00C74D03">
          <w:pPr>
            <w:pStyle w:val="56C09CF9CE754A60BCA14A3E0CC94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2C3530179848628A3565B0C9296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7C43A-FC76-49D4-991B-8339E7108B90}"/>
      </w:docPartPr>
      <w:docPartBody>
        <w:p w:rsidR="004A758D" w:rsidRDefault="00C74D03" w:rsidP="00C74D03">
          <w:pPr>
            <w:pStyle w:val="592C3530179848628A3565B0C9296C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4A758D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ED549-C7DB-4563-8A65-24B3BBCF0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Drobilová Monika</dc:creator>
  <dc:description/>
  <dc:language>en-US</dc:language>
  <cp:lastModifiedBy>Drobilová Monika</cp:lastModifiedBy>
  <dcterms:modified xsi:type="dcterms:W3CDTF">2024-05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