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_Hlk165824678"/>
            <w:bookmarkStart w:id="1" w:name="_Hlk165296847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Š Ostrov - Standard konektivity </w:t>
            </w:r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– část I </w:t>
            </w:r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3272762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2003308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50372396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49751273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37937748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79060131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09991746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04086956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7917893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10592483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Š Ostrov - Standard konektivity – část II 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11005807"/>
                <w:placeholder>
                  <w:docPart w:val="5B5BFA0F49234143B5F1201D30217F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2384088"/>
                <w:placeholder>
                  <w:docPart w:val="0B86F693700643D9B1201086A2FB53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18690805"/>
                <w:placeholder>
                  <w:docPart w:val="F4A609E734F3491DB5108F8516B544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3440084"/>
                <w:placeholder>
                  <w:docPart w:val="DDDFE4265A894E7480CD8A56C948C7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5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21293822"/>
                <w:placeholder>
                  <w:docPart w:val="49B3BC07B248422783D69126078FD9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0478773"/>
                <w:placeholder>
                  <w:docPart w:val="DCDE7B9ABBD842A198572243DF7C8C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77180182"/>
                <w:placeholder>
                  <w:docPart w:val="40E640E9C1764C94AFEF6B93F072F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61467485"/>
                <w:placeholder>
                  <w:docPart w:val="12DE536558CC496AA9BDDFD584CCC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67254004"/>
                <w:placeholder>
                  <w:docPart w:val="56C09CF9CE754A60BCA14A3E0CC94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6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452185037"/>
                <w:placeholder>
                  <w:docPart w:val="592C3530179848628A3565B0C9296C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4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5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6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5BFA0F49234143B5F1201D30217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73095-EC10-40CA-993F-4C8949D8315B}"/>
      </w:docPartPr>
      <w:docPartBody>
        <w:p w:rsidR="000A08AE" w:rsidRDefault="00C74D03" w:rsidP="00C74D03">
          <w:pPr>
            <w:pStyle w:val="5B5BFA0F49234143B5F1201D30217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6F693700643D9B1201086A2FB5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15055-1954-40E9-9ECB-2ED5FAEECB85}"/>
      </w:docPartPr>
      <w:docPartBody>
        <w:p w:rsidR="000A08AE" w:rsidRDefault="00C74D03" w:rsidP="00C74D03">
          <w:pPr>
            <w:pStyle w:val="0B86F693700643D9B1201086A2FB53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A609E734F3491DB5108F8516B54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ED615-8730-41A0-8601-D25501154C59}"/>
      </w:docPartPr>
      <w:docPartBody>
        <w:p w:rsidR="000A08AE" w:rsidRDefault="00C74D03" w:rsidP="00C74D03">
          <w:pPr>
            <w:pStyle w:val="F4A609E734F3491DB5108F8516B544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DFE4265A894E7480CD8A56C948C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32A8E-B3B2-484A-ADD6-F8F97BD7F38C}"/>
      </w:docPartPr>
      <w:docPartBody>
        <w:p w:rsidR="000A08AE" w:rsidRDefault="00C74D03" w:rsidP="00C74D03">
          <w:pPr>
            <w:pStyle w:val="DDDFE4265A894E7480CD8A56C948C7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B3BC07B248422783D69126078FD9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B8A1E-6203-49D1-8C72-8E2577EECD0D}"/>
      </w:docPartPr>
      <w:docPartBody>
        <w:p w:rsidR="000A08AE" w:rsidRDefault="00C74D03" w:rsidP="00C74D03">
          <w:pPr>
            <w:pStyle w:val="49B3BC07B248422783D69126078FD9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DE7B9ABBD842A198572243DF7C8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F9568-FFDB-4324-A36C-848838BF8C9B}"/>
      </w:docPartPr>
      <w:docPartBody>
        <w:p w:rsidR="000A08AE" w:rsidRDefault="00C74D03" w:rsidP="00C74D03">
          <w:pPr>
            <w:pStyle w:val="DCDE7B9ABBD842A198572243DF7C8C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E640E9C1764C94AFEF6B93F072F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8B10A-7E61-4BE9-8821-CF74A8FAFF67}"/>
      </w:docPartPr>
      <w:docPartBody>
        <w:p w:rsidR="000A08AE" w:rsidRDefault="00C74D03" w:rsidP="00C74D03">
          <w:pPr>
            <w:pStyle w:val="40E640E9C1764C94AFEF6B93F072F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E536558CC496AA9BDDFD584CCC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93F50-DEA7-4D65-94DF-7DC3B07EDFEF}"/>
      </w:docPartPr>
      <w:docPartBody>
        <w:p w:rsidR="000A08AE" w:rsidRDefault="00C74D03" w:rsidP="00C74D03">
          <w:pPr>
            <w:pStyle w:val="12DE536558CC496AA9BDDFD584CCC6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C09CF9CE754A60BCA14A3E0CC94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09D2C-0FDB-4544-873F-7D4338DE3A50}"/>
      </w:docPartPr>
      <w:docPartBody>
        <w:p w:rsidR="000A08AE" w:rsidRDefault="00C74D03" w:rsidP="00C74D03">
          <w:pPr>
            <w:pStyle w:val="56C09CF9CE754A60BCA14A3E0CC94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2C3530179848628A3565B0C9296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7C43A-FC76-49D4-991B-8339E7108B90}"/>
      </w:docPartPr>
      <w:docPartBody>
        <w:p w:rsidR="000A08AE" w:rsidRDefault="00C74D03" w:rsidP="00C74D03">
          <w:pPr>
            <w:pStyle w:val="592C3530179848628A3565B0C9296C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0A08AE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FAF0D-4044-47C2-9911-1155209AA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5-21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