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4447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vitalizace Císařských lázní, Karlovy Vary – Dopracování nájemních jednotek ve 2. a 3. NP, 2. vypsání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041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je realizace stavebních prací pro dokončení nájemních jednotek ve 2. a 3. nadzemním podlaží, v části B, objektu Císařských lázní v Karlových Varech, aby mohly prostory sloužit nájemcům, pracovníkům provozovatele budovy a návštěvníkům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UAS stavební,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é náměstí 6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56 01 Sokolov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1779539</w:t>
            </w:r>
          </w:p>
        </w:tc>
      </w:tr>
    </w:tbl>
    <w:tbl>
      <w:tblPr>
        <w:tblStyle w:val="Mkatabulky3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812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 900 000,00 Kč bez DPH, tj. 18.029.000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zadavatel ve lhůtě pro podání nabídek obdržel pouze jednu nabídku, pověřené osoby za zadavatele neprovedly hodnocení nabídek dle kritéria uvedeného v zadávací dokumentaci. Jako nejvýhodnější byla vybrána nabídka účastníka SUAS stavební,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splnil veškeré zákonné požadavky, požadavky zadavatele uvedené ve výzvě včetně kvalifikace v plném rozsahu. Nabídková cena nevykazovala mimořádně nízkou cenu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1843"/>
        <w:gridCol w:w="1135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410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UAS stavební, s.r.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ré náměstí 69,</w:t>
              <w:br/>
              <w:t>356 01 Sokolo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17795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 900 000,0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</w:rPr>
        <w:t>SOKOLOVSKÁ ELEKTRO FIRMA, spol. s r.o., Rolnická 656, 356 01 Sokolov, IČO: 491977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OM s.r.o., Klínovecká 998, 363 01 Ostrov, IČO: 291034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EP PLUS s.r.o., Riegrova 887, 415 01 Teplice, IČO: 254074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 – ELEKTRON s.r.o., Strahovská 170, 360 01 Karlovy Vary, IČO: 263928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Top s.r.o., Slepá 240, 357 35 Nové Sedlo, IČO: 291136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20. 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0"/>
      <w:jc w:val="both"/>
      <w:rPr/>
    </w:pPr>
    <w:r>
      <w:rPr/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7F8AF4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17F8AF4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5215BC2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75215B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2619c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uiPriority w:val="99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d2619c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594EB-FBCD-4BE4-8226-149470FDE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5-20T07:0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