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3329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Závoz stravy po dobu rekonstrukce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75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ředmětem plnění veřejné zakázky je výroba stravy, její doprava do určených prostor Domova se zvláštním režimem „MATYÁŠ“ v Nejdku (dále jen „Domov“) a její předání určeným zaměstnancům „Domova“. Dodávka stravy bude probíhat v době probíhající rekonstrukce a modernizace objektu Domova v době, kdy bude vlastní kuchyně mimo provoz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zeňské stravování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rožíkova 2615/16, 301 00 Plzeň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4411943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104,00 Kč bez DPH / za 1 porci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até nabídky byly hodnoceny podle jejich ekonomické výhodnosti. Hodnotícím kritériem byla nejnižší nabídková cena v Kč bez DPH. Pořadí nabídek bylo stanoveno podle výše nabídkové ceny s tím, že nejnižší cena je nejlepší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127"/>
        <w:gridCol w:w="1134"/>
        <w:gridCol w:w="2411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lovarská krajská nemocnice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ručova 1190/19</w:t>
              <w:br/>
              <w:t>36001 Karlovy Va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36580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šední den:         172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O+NE+svátek: 180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grotree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amota 1254</w:t>
              <w:br/>
              <w:t>33441 Dobřa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709585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šední den:         148,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O+NE+svátek: 158,9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zeňské stravování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rožíkova 2615/16</w:t>
              <w:br/>
              <w:t>30100 Plze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441194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šední den:         104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O+NE+svátek: 10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</w:t>
      </w:r>
      <w:bookmarkStart w:id="0" w:name="_GoBack"/>
      <w:bookmarkEnd w:id="0"/>
      <w:r>
        <w:rPr>
          <w:rFonts w:cs="Times New Roman" w:ascii="Times New Roman" w:hAnsi="Times New Roman"/>
        </w:rPr>
        <w:t>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17. 0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59C64-60D7-49C6-84E7-CCC192F65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8:00Z</dcterms:created>
  <dc:creator>Ševic Martin</dc:creator>
  <dc:description/>
  <dc:language>en-US</dc:language>
  <cp:lastModifiedBy>Štěpán Jaroslav</cp:lastModifiedBy>
  <cp:lastPrinted>2019-12-09T08:24:00Z</cp:lastPrinted>
  <dcterms:modified xsi:type="dcterms:W3CDTF">2024-05-1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