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e školním roce 2024/2025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0956568"/>
                <w:placeholder>
                  <w:docPart w:val="B9D8D44B459143498FF749BC748B4C3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00478385"/>
                <w:placeholder>
                  <w:docPart w:val="794F76332CE0499BA543FF9D7DF5095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29616702"/>
                <w:placeholder>
                  <w:docPart w:val="7B35B0558BBD494DA09D536DA0F845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11402828"/>
                <w:placeholder>
                  <w:docPart w:val="4E1267B8903A4996B75C9CD8E6D0A6D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18355202"/>
                <w:placeholder>
                  <w:docPart w:val="CA038999D4074933A65DDF093E35AD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ou kval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4764"/>
      </w:tblGrid>
      <w:tr>
        <w:trPr>
          <w:trHeight w:val="332" w:hRule="atLeast"/>
        </w:trPr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475571821"/>
                <w:placeholder>
                  <w:docPart w:val="4C25ADC6915943549CF27FF67748B5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119191255"/>
                <w:placeholder>
                  <w:docPart w:val="3C675D6D7C94494D85D8D396399979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45695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3 - Čestné prohlášení ke splnění některých kvalifikačních předpokladů – veřejná zakázka malého rozsahu „Zajištění výuky a výcviku k získání řidičského oprávnění ve školním roce 2024/2025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1" name="Obrázek 6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Gq6J+vg34lOF3z7eO5OcV9zj4V3fTaAWeTZPoY9Kpbn7GDO39FQhtG6IUfwdO/B0KM7UeSSKKXq+NfuOZdDQQ==" w:salt="ijjIGEdEfZqT7JD/dzdW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55b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9D8D44B459143498FF749BC748B4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9457D-35EC-4A97-AF82-D7324090EC78}"/>
      </w:docPartPr>
      <w:docPartBody>
        <w:p w:rsidR="009738A6" w:rsidRDefault="00ED44B1" w:rsidP="00ED44B1">
          <w:pPr>
            <w:pStyle w:val="B9D8D44B459143498FF749BC748B4C31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794F76332CE0499BA543FF9D7DF50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368B1-4533-42BA-9942-0301B90BC047}"/>
      </w:docPartPr>
      <w:docPartBody>
        <w:p w:rsidR="009738A6" w:rsidRDefault="00ED44B1" w:rsidP="00ED44B1">
          <w:pPr>
            <w:pStyle w:val="794F76332CE0499BA543FF9D7DF50954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7B35B0558BBD494DA09D536DA0F84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750E9-8903-4810-9D0D-990DE06AA298}"/>
      </w:docPartPr>
      <w:docPartBody>
        <w:p w:rsidR="009738A6" w:rsidRDefault="00ED44B1" w:rsidP="00ED44B1">
          <w:pPr>
            <w:pStyle w:val="7B35B0558BBD494DA09D536DA0F84540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4E1267B8903A4996B75C9CD8E6D0A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EEB7-F19F-4483-9C8F-E13553C91A7B}"/>
      </w:docPartPr>
      <w:docPartBody>
        <w:p w:rsidR="009738A6" w:rsidRDefault="00ED44B1" w:rsidP="00ED44B1">
          <w:pPr>
            <w:pStyle w:val="4E1267B8903A4996B75C9CD8E6D0A6DD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CA038999D4074933A65DDF093E35A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27F82-A9C7-4C5F-82B3-927AF3B8755F}"/>
      </w:docPartPr>
      <w:docPartBody>
        <w:p w:rsidR="009738A6" w:rsidRDefault="00ED44B1" w:rsidP="00ED44B1">
          <w:pPr>
            <w:pStyle w:val="CA038999D4074933A65DDF093E35AD27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4C25ADC6915943549CF27FF67748B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8DCBE-233E-4A34-B6F7-3F0ECA2C3CBB}"/>
      </w:docPartPr>
      <w:docPartBody>
        <w:p w:rsidR="009738A6" w:rsidRDefault="00ED44B1" w:rsidP="00ED44B1">
          <w:pPr>
            <w:pStyle w:val="4C25ADC6915943549CF27FF67748B547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3C675D6D7C94494D85D8D3963999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75328-F4B8-460A-9727-B0D78BF2FBAE}"/>
      </w:docPartPr>
      <w:docPartBody>
        <w:p w:rsidR="009738A6" w:rsidRDefault="00ED44B1" w:rsidP="00ED44B1">
          <w:pPr>
            <w:pStyle w:val="3C675D6D7C94494D85D8D39639997940"/>
          </w:pPr>
          <w:r w:rsidRPr="00C3485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D44B1"/>
    <w:rsid w:val="009738A6"/>
    <w:rsid w:val="00ED44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44B1"/>
    <w:rPr>
      <w:color w:val="808080"/>
    </w:rPr>
  </w:style>
  <w:style w:type="paragraph" w:customStyle="1" w:styleId="B9D8D44B459143498FF749BC748B4C31">
    <w:name w:val="B9D8D44B459143498FF749BC748B4C31"/>
    <w:rsid w:val="00ED44B1"/>
  </w:style>
  <w:style w:type="paragraph" w:customStyle="1" w:styleId="794F76332CE0499BA543FF9D7DF50954">
    <w:name w:val="794F76332CE0499BA543FF9D7DF50954"/>
    <w:rsid w:val="00ED44B1"/>
  </w:style>
  <w:style w:type="paragraph" w:customStyle="1" w:styleId="7B35B0558BBD494DA09D536DA0F84540">
    <w:name w:val="7B35B0558BBD494DA09D536DA0F84540"/>
    <w:rsid w:val="00ED44B1"/>
  </w:style>
  <w:style w:type="paragraph" w:customStyle="1" w:styleId="4E1267B8903A4996B75C9CD8E6D0A6DD">
    <w:name w:val="4E1267B8903A4996B75C9CD8E6D0A6DD"/>
    <w:rsid w:val="00ED44B1"/>
  </w:style>
  <w:style w:type="paragraph" w:customStyle="1" w:styleId="CA038999D4074933A65DDF093E35AD27">
    <w:name w:val="CA038999D4074933A65DDF093E35AD27"/>
    <w:rsid w:val="00ED44B1"/>
  </w:style>
  <w:style w:type="paragraph" w:customStyle="1" w:styleId="4C25ADC6915943549CF27FF67748B547">
    <w:name w:val="4C25ADC6915943549CF27FF67748B547"/>
    <w:rsid w:val="00ED44B1"/>
  </w:style>
  <w:style w:type="paragraph" w:customStyle="1" w:styleId="3C675D6D7C94494D85D8D39639997940">
    <w:name w:val="3C675D6D7C94494D85D8D39639997940"/>
    <w:rsid w:val="00ED44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168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5:00Z</dcterms:created>
  <dc:creator>Černá Andrea</dc:creator>
  <dc:description/>
  <dc:language>en-US</dc:language>
  <cp:lastModifiedBy>Sunek Vlastimír, Mgr.</cp:lastModifiedBy>
  <cp:lastPrinted>2022-04-28T12:07:00Z</cp:lastPrinted>
  <dcterms:modified xsi:type="dcterms:W3CDTF">2024-05-15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