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sdt>
        <w:sdtPr>
          <w:id w:val="609286447"/>
          <w:placeholder>
            <w:docPart w:val="24EC50C45CB847BFBC84F6334D67E74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, dne </w:t>
      </w:r>
      <w:sdt>
        <w:sdtPr>
          <w:id w:val="404944372"/>
          <w:placeholder>
            <w:docPart w:val="24EC50C45CB847BFBC84F6334D67E745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552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</w:t>
      </w:r>
    </w:p>
    <w:p>
      <w:pPr>
        <w:pStyle w:val="Normal"/>
        <w:ind w:left="5529" w:hanging="0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648204843"/>
          <w:placeholder>
            <w:docPart w:val="24EC50C45CB847BFBC84F6334D67E74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552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</w:t>
      </w:r>
    </w:p>
    <w:p>
      <w:pPr>
        <w:pStyle w:val="Normal"/>
        <w:ind w:left="552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ého zástupce uchazeče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bude součástí nabídky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68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0E91BD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0E91BD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č. 2 - Čestné prohlášení k podmínkám výběrového řízení a čestné prohlášení o pravdivosti údajů – veřejná zakázka malého rozsahu „Zajištění výuky a výcviku k získání řidičského oprávnění ve školním roce 2024/2025“</w:t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039D9EF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9D9E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20315" cy="892810"/>
          <wp:effectExtent l="0" t="0" r="0" b="0"/>
          <wp:docPr id="2" name="Obrázek 5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19DCD47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9DCD47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rkdJ7vDBzzV7QaZZl5uSm25+ZGR7+So6ygqx9c1Vq7ANRT38eGxglvzYGyX/n+DVlowEeZyGT1icWsWseBmWA==" w:salt="z6lzTfV6N5t/7+ByK9im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24e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4EC50C45CB847BFBC84F6334D67E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2D109-51C4-4425-A85D-6C7EE456919D}"/>
      </w:docPartPr>
      <w:docPartBody>
        <w:p w:rsidR="00B71EE9" w:rsidRDefault="00C619BB" w:rsidP="00C619BB">
          <w:pPr>
            <w:pStyle w:val="24EC50C45CB847BFBC84F6334D67E745"/>
          </w:pPr>
          <w:r w:rsidRPr="00C3485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C33D7"/>
    <w:rsid w:val="008C33D7"/>
    <w:rsid w:val="00B71EE9"/>
    <w:rsid w:val="00C619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19BB"/>
    <w:rPr>
      <w:color w:val="808080"/>
    </w:rPr>
  </w:style>
  <w:style w:type="paragraph" w:customStyle="1" w:styleId="24EC50C45CB847BFBC84F6334D67E745">
    <w:name w:val="24EC50C45CB847BFBC84F6334D67E745"/>
    <w:rsid w:val="00C619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4:00Z</dcterms:created>
  <dc:creator>Černá Andrea</dc:creator>
  <dc:description/>
  <dc:language>en-US</dc:language>
  <cp:lastModifiedBy>Sunek Vlastimír, Mgr.</cp:lastModifiedBy>
  <cp:lastPrinted>2018-11-21T09:41:00Z</cp:lastPrinted>
  <dcterms:modified xsi:type="dcterms:W3CDTF">2024-05-15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