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 w:asciiTheme="minorHAnsi" w:cstheme="minorHAnsi" w:hAnsiTheme="minorHAnsi"/>
          <w:b w:val="false"/>
          <w:b w:val="false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4/2025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Údaje o účastníkov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06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46323697"/>
                <w:placeholder>
                  <w:docPart w:val="22DE6682FDF7487B97B189D3789A592B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ísto podnikání, popř. místo trvalého pobyt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5657011"/>
                <w:placeholder>
                  <w:docPart w:val="FCB063124E2E4B6DAC79A526609BEF14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ávní forma 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6035475"/>
                <w:placeholder>
                  <w:docPart w:val="EC430F4359934B3DBE30F5809043813B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1131814"/>
                <w:placeholder>
                  <w:docPart w:val="1834EAF4381E461E8A9CA96D4773DED9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801204"/>
                <w:placeholder>
                  <w:docPart w:val="35A29FA1A91E4B3D955A05DA2D886DA4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4026407"/>
                <w:placeholder>
                  <w:docPart w:val="9B35E85E7FD3410DBDEDFD4279470E92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6759118"/>
                <w:placeholder>
                  <w:docPart w:val="6982569438934123B906B31CD42E5881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sahuj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uku a výcvik jednoho žáka v rozsahu daném právními předpis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Nabídková cena včetně DPH v Kč za jednoho žáka pro oprávnění skupiny "B"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6"/>
          <w:szCs w:val="16"/>
        </w:rPr>
      </w:pPr>
      <w:r>
        <w:rPr>
          <w:rFonts w:cs="Calibri" w:cstheme="minorHAnsi" w:ascii="Calibri" w:hAnsi="Calibri"/>
          <w:b/>
          <w:color w:val="0000FF"/>
          <w:sz w:val="16"/>
          <w:szCs w:val="16"/>
        </w:rPr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8194400"/>
                <w:placeholder>
                  <w:docPart w:val="81AFBF08A06B48EAABC3B20EA08D6000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580016170"/>
          <w:placeholder>
            <w:docPart w:val="0CCC6A9AFB064EEEBBA7497D8F63D58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dne </w:t>
      </w:r>
      <w:sdt>
        <w:sdtPr>
          <w:id w:val="1786768500"/>
          <w:placeholder>
            <w:docPart w:val="EDBD3DD6FEBA4E9AAC7A857FC79D0C7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</w:t>
      </w:r>
      <w:sdt>
        <w:sdtPr>
          <w:id w:val="1999430186"/>
          <w:placeholder>
            <w:docPart w:val="A5FF5D4CF7064846B8C22931EFC0BA70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ab/>
        <w:t xml:space="preserve">    </w:t>
        <w:tab/>
        <w:tab/>
        <w:t xml:space="preserve">      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ab/>
        <w:t xml:space="preserve">   oprávněného zástupce účastníka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je povinnou součástí nabídky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417" w:right="1417" w:gutter="0" w:header="510" w:top="1417" w:footer="1025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1 – Krycí list nabídky – veřejná zakázka malého rozsahu „Zajištění výuky a výcviku k získání řidičského oprávnění ve školním roce 2024/2025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1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2" name="Obrázek 2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3" name="Obrázek 2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TuxiH6Dp913i7y3tCk9K1OOZcx/VTRvEAXOuY5hfQY4PmcQ86pQFAnx82/7w0cD1XX6yjL8zVyQ4kRpmBApKw==" w:salt="lTCv1SFh8zJCLHvcj7pP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0f5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0f5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0f5b"/>
    <w:rPr>
      <w:rFonts w:ascii="Arial" w:hAnsi="Arial"/>
      <w:b/>
      <w:kern w:val="2"/>
      <w:sz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0f5b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0f5b"/>
    <w:rPr>
      <w:rFonts w:ascii="Arial" w:hAnsi="Arial"/>
      <w:b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638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c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2DE6682FDF7487B97B189D3789A5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D1B36-985A-4A43-9DB9-A187E441488D}"/>
      </w:docPartPr>
      <w:docPartBody>
        <w:p w:rsidR="00000000" w:rsidRDefault="00BD4B03" w:rsidP="00BD4B03">
          <w:pPr>
            <w:pStyle w:val="22DE6682FDF7487B97B189D3789A592B"/>
          </w:pPr>
          <w:r w:rsidRPr="00674D4F">
            <w:rPr>
              <w:rStyle w:val="Zstupntext"/>
              <w:rFonts w:asciiTheme="minorHAnsi" w:hAnsiTheme="minorHAnsi" w:cstheme="minorHAnsi"/>
            </w:rPr>
            <w:t>Klikněte sem a zadejte text.</w:t>
          </w:r>
        </w:p>
      </w:docPartBody>
    </w:docPart>
    <w:docPart>
      <w:docPartPr>
        <w:name w:val="FCB063124E2E4B6DAC79A526609BE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09E01-A350-4C0E-8538-30D922B745E0}"/>
      </w:docPartPr>
      <w:docPartBody>
        <w:p w:rsidR="00000000" w:rsidRDefault="00BD4B03" w:rsidP="00BD4B03">
          <w:pPr>
            <w:pStyle w:val="FCB063124E2E4B6DAC79A526609BEF14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EC430F4359934B3DBE30F58090438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7C373-520C-43B0-8896-11408C91C76D}"/>
      </w:docPartPr>
      <w:docPartBody>
        <w:p w:rsidR="00000000" w:rsidRDefault="00BD4B03" w:rsidP="00BD4B03">
          <w:pPr>
            <w:pStyle w:val="EC430F4359934B3DBE30F5809043813B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1834EAF4381E461E8A9CA96D4773D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01BB-DB61-43AC-BC93-F0B4F039DC20}"/>
      </w:docPartPr>
      <w:docPartBody>
        <w:p w:rsidR="00000000" w:rsidRDefault="00BD4B03" w:rsidP="00BD4B03">
          <w:pPr>
            <w:pStyle w:val="1834EAF4381E461E8A9CA96D4773DED9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35A29FA1A91E4B3D955A05DA2D886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BBE87-F86F-4B92-9EB9-29B9DB46603C}"/>
      </w:docPartPr>
      <w:docPartBody>
        <w:p w:rsidR="00000000" w:rsidRDefault="00BD4B03" w:rsidP="00BD4B03">
          <w:pPr>
            <w:pStyle w:val="35A29FA1A91E4B3D955A05DA2D886DA4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9B35E85E7FD3410DBDEDFD4279470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EAE81-196D-469B-ACCD-77DBC75E9366}"/>
      </w:docPartPr>
      <w:docPartBody>
        <w:p w:rsidR="00000000" w:rsidRDefault="00BD4B03" w:rsidP="00BD4B03">
          <w:pPr>
            <w:pStyle w:val="9B35E85E7FD3410DBDEDFD4279470E92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6982569438934123B906B31CD42E5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2EE26-0709-4DEE-B973-39FBD65542E1}"/>
      </w:docPartPr>
      <w:docPartBody>
        <w:p w:rsidR="00000000" w:rsidRDefault="00BD4B03" w:rsidP="00BD4B03">
          <w:pPr>
            <w:pStyle w:val="6982569438934123B906B31CD42E5881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81AFBF08A06B48EAABC3B20EA08D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5D14F-6048-4831-A310-ECBA63C5EE3C}"/>
      </w:docPartPr>
      <w:docPartBody>
        <w:p w:rsidR="00000000" w:rsidRDefault="00BD4B03" w:rsidP="00BD4B03">
          <w:pPr>
            <w:pStyle w:val="81AFBF08A06B48EAABC3B20EA08D6000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0CCC6A9AFB064EEEBBA7497D8F63D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6393E-E412-4ADA-B7EB-D6268C097B27}"/>
      </w:docPartPr>
      <w:docPartBody>
        <w:p w:rsidR="00000000" w:rsidRDefault="00BD4B03" w:rsidP="00BD4B03">
          <w:pPr>
            <w:pStyle w:val="0CCC6A9AFB064EEEBBA7497D8F63D582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EDBD3DD6FEBA4E9AAC7A857FC79D0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09E37-73F6-4E29-B06F-151965E8E28D}"/>
      </w:docPartPr>
      <w:docPartBody>
        <w:p w:rsidR="00000000" w:rsidRDefault="00BD4B03" w:rsidP="00BD4B03">
          <w:pPr>
            <w:pStyle w:val="EDBD3DD6FEBA4E9AAC7A857FC79D0C7E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  <w:docPart>
      <w:docPartPr>
        <w:name w:val="A5FF5D4CF7064846B8C22931EFC0B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9F047-6591-40FB-8BA6-1AE01B688DDA}"/>
      </w:docPartPr>
      <w:docPartBody>
        <w:p w:rsidR="00000000" w:rsidRDefault="00BD4B03" w:rsidP="00BD4B03">
          <w:pPr>
            <w:pStyle w:val="A5FF5D4CF7064846B8C22931EFC0BA70"/>
          </w:pPr>
          <w:r w:rsidRPr="00674D4F">
            <w:rPr>
              <w:rStyle w:val="Zstupntext"/>
              <w:rFonts w:cstheme="minorHAnsi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B03"/>
    <w:rsid w:val="00BD4B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4B03"/>
    <w:rPr>
      <w:color w:val="808080"/>
    </w:rPr>
  </w:style>
  <w:style w:type="paragraph" w:customStyle="1" w:styleId="55230A05D1CA4E208A1953E7961D446E">
    <w:name w:val="55230A05D1CA4E208A1953E7961D446E"/>
    <w:rsid w:val="00BD4B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8242EF2AAF4E71AFA3144B8B0C1E6C">
    <w:name w:val="888242EF2AAF4E71AFA3144B8B0C1E6C"/>
    <w:rsid w:val="00BD4B03"/>
  </w:style>
  <w:style w:type="paragraph" w:customStyle="1" w:styleId="22DE6682FDF7487B97B189D3789A592B">
    <w:name w:val="22DE6682FDF7487B97B189D3789A592B"/>
    <w:rsid w:val="00BD4B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B063124E2E4B6DAC79A526609BEF14">
    <w:name w:val="FCB063124E2E4B6DAC79A526609BEF14"/>
    <w:rsid w:val="00BD4B03"/>
  </w:style>
  <w:style w:type="paragraph" w:customStyle="1" w:styleId="EC430F4359934B3DBE30F5809043813B">
    <w:name w:val="EC430F4359934B3DBE30F5809043813B"/>
    <w:rsid w:val="00BD4B03"/>
  </w:style>
  <w:style w:type="paragraph" w:customStyle="1" w:styleId="1834EAF4381E461E8A9CA96D4773DED9">
    <w:name w:val="1834EAF4381E461E8A9CA96D4773DED9"/>
    <w:rsid w:val="00BD4B03"/>
  </w:style>
  <w:style w:type="paragraph" w:customStyle="1" w:styleId="35A29FA1A91E4B3D955A05DA2D886DA4">
    <w:name w:val="35A29FA1A91E4B3D955A05DA2D886DA4"/>
    <w:rsid w:val="00BD4B03"/>
  </w:style>
  <w:style w:type="paragraph" w:customStyle="1" w:styleId="9B35E85E7FD3410DBDEDFD4279470E92">
    <w:name w:val="9B35E85E7FD3410DBDEDFD4279470E92"/>
    <w:rsid w:val="00BD4B03"/>
  </w:style>
  <w:style w:type="paragraph" w:customStyle="1" w:styleId="6982569438934123B906B31CD42E5881">
    <w:name w:val="6982569438934123B906B31CD42E5881"/>
    <w:rsid w:val="00BD4B03"/>
  </w:style>
  <w:style w:type="paragraph" w:customStyle="1" w:styleId="81AFBF08A06B48EAABC3B20EA08D6000">
    <w:name w:val="81AFBF08A06B48EAABC3B20EA08D6000"/>
    <w:rsid w:val="00BD4B03"/>
  </w:style>
  <w:style w:type="paragraph" w:customStyle="1" w:styleId="0CCC6A9AFB064EEEBBA7497D8F63D582">
    <w:name w:val="0CCC6A9AFB064EEEBBA7497D8F63D582"/>
    <w:rsid w:val="00BD4B03"/>
  </w:style>
  <w:style w:type="paragraph" w:customStyle="1" w:styleId="EDBD3DD6FEBA4E9AAC7A857FC79D0C7E">
    <w:name w:val="EDBD3DD6FEBA4E9AAC7A857FC79D0C7E"/>
    <w:rsid w:val="00BD4B03"/>
  </w:style>
  <w:style w:type="paragraph" w:customStyle="1" w:styleId="0A1789B56816413EAAD56176B86C269A">
    <w:name w:val="0A1789B56816413EAAD56176B86C269A"/>
    <w:rsid w:val="00BD4B03"/>
  </w:style>
  <w:style w:type="paragraph" w:customStyle="1" w:styleId="A5FF5D4CF7064846B8C22931EFC0BA70">
    <w:name w:val="A5FF5D4CF7064846B8C22931EFC0BA70"/>
    <w:rsid w:val="00BD4B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D3944-BBFB-442E-9B66-98280C7A6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0:00Z</dcterms:created>
  <dc:creator>Dvořáková Romana</dc:creator>
  <dc:description/>
  <dc:language>en-US</dc:language>
  <cp:lastModifiedBy>Sunek Vlastimír, Mgr.</cp:lastModifiedBy>
  <cp:lastPrinted>2008-02-18T12:17:00Z</cp:lastPrinted>
  <dcterms:modified xsi:type="dcterms:W3CDTF">2024-05-15T19:03:00Z</dcterms:modified>
  <cp:revision>5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