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56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estival Bez hranic 202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5. 5. 2024 obdržel zadavatel veřejné zakázky „Festival Bez hranic 2024“, prostřednictvím e-mailu,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cím se na Vás s dotazem, zda příjem ze vstupného za tento Festival bez hranic jde do rozpočtu nám/ jakožto dodavate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vznesenému dotazu uvádíme, že příjem ze vstupného do Císařských lázní bude příjmem příspěvkové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6. 5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5-16T06:54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