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315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stavba výjezdové základny Zdravotnické záchranné služby Karlovarského kraje v Lubech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3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14. 5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o stažení a rozzipování všech souborů PD jsme našli pouze prázdnou složku PD – Dopravní část a nikde jinde se také nenachází. Prosím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loha č. 5 – Projektová dokumentace – stavba je z důvodu její velikosti do E-ZAK nahrána jako čtyři samostatné soubory (001–004). Pro otevření projektové dokumentace je nutné stáhnout všechny soubory do jedné složky, označit je všechny a pravým tlačítkem myši rozbalit soubory prostřednictvím programu na rozbalení (rozzipování) komprimovaných souborů ZI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provedl kontrolu zveřejněné projektové dokumentace v E-ZAK. Dokumentace obsahuje po jejím 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stažení a rozzipování všechny soubor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ložka D Dokumentace objek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složka D.2 Dopravní část obsahuje tyto soubo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_Titulní st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Technická zpráva (wor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Technická zpráva (pd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Situační výkres širších vztah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Celkový situační výk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Celkový situační výkres_ortof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 Podélný profil_rozhle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 Řez navrhovaným sjez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 Situace_protlak pod vozov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znam příloh (wor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znam příloh (pdf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4. 5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7" name="Obrázek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5-14T07:44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