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8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 neexistenci střetu zájmů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40"/>
        <w:ind w:right="553" w:hanging="0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>(dále jen 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bCs/>
          <w:color w:val="auto"/>
          <w:spacing w:val="10"/>
          <w:sz w:val="20"/>
        </w:rPr>
        <w:t>“)</w:t>
        <w:tab/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198 Modernizace silnice Teplá – Horní Kramolín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iní následující čestné prohlášení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04105" cy="595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410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paragraph">
            <wp:posOffset>-5334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kanina Čestmír</cp:lastModifiedBy>
  <dcterms:modified xsi:type="dcterms:W3CDTF">2024-03-26T18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b2bba2e609c253cd1b4f3839bbeea8689af3895c839174a08b6d8a42dfaa31</vt:lpwstr>
  </property>
</Properties>
</file>