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>Příloha č. 2</w:t>
      </w:r>
      <w:bookmarkEnd w:id="0"/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198 Modernizace silnice Teplá – Horní Kramolín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estně prohlašuje, že splňuje základní způsobilost v rozsahu dle § 74 odst. 1 zákona č. 134/2016 Sb., o zadávání veřejných zakázek, ve znění pozdějších předpisů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92455</wp:posOffset>
          </wp:positionH>
          <wp:positionV relativeFrom="margin">
            <wp:posOffset>8582025</wp:posOffset>
          </wp:positionV>
          <wp:extent cx="4575175" cy="554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517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12725</wp:posOffset>
          </wp:positionH>
          <wp:positionV relativeFrom="paragraph">
            <wp:posOffset>-10604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kanina Čestmír</cp:lastModifiedBy>
  <dcterms:modified xsi:type="dcterms:W3CDTF">2024-03-26T18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4c98598c3e3dbda532a9f5f7ea8e7f97512ef1c75957c2599ab522a8869fa4</vt:lpwstr>
  </property>
</Properties>
</file>