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mrnický mokřad - kosení, likvidace bolševník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ásové pokosení pracovních ploch mokřadních biotopů, dále pokosení lehkou mechanizací a křovinořezem a pokosení plochy s kruštíkem bahenním. V neposlední řadě je předmětem plnění též dvojnásobná likvidace bolševníku velkolepého po ploše rezervace se zvláštním zřetelem na obnaženou hráz Ohradského rybníka, lem lesa a stružku vytékající z Ohradského rybníka, to vše pro Krajský úřad Karlovarského kraje, blíže specifikováno v příloze č. 2 (Specifikace předmětu plnění). Součástí předmětu plnění bude vymístění travní hmoty mimo plochu zásahu na vhodní místa v okolí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5. 7. 2024 do 15. 8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5. 6. 2024 do 31. 7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5. 9. 2024 do 30. 9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</w:t>
        <w:tab/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ásah: červen 2024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ásah: červenec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Hamrnický mokřad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64.766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6. 05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47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5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Hamrnický mokřad - kosení, likvidace bolševníku“ zadávaná v rámci DNS</w:t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4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8D81A4-DEA4-4FE3-B66C-2820CB984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12</TotalTime>
  <Application>LibreOffice/7.4.7.2$Linux_X86_64 LibreOffice_project/40$Build-2</Application>
  <AppVersion>15.0000</AppVersion>
  <Pages>4</Pages>
  <Words>1224</Words>
  <Characters>7564</Characters>
  <CharactersWithSpaces>8771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5-10T12:20:00Z</dcterms:modified>
  <cp:revision>28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