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22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 xml:space="preserve">Provádění technického zajištění archeologických výkopových prací a příslušné dokumentace IV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</w:t>
      </w:r>
      <w:bookmarkStart w:id="0" w:name="_GoBack"/>
      <w:bookmarkEnd w:id="0"/>
      <w:r>
        <w:rPr>
          <w:sz w:val="22"/>
          <w:szCs w:val="22"/>
        </w:rPr>
        <w:t>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v posledních 3 letech následující služby ve finančním objemu min. 50.000,- Kč včetně DPH za jednotlivou služb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widowControl w:val="false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osob, jež se budou podílet na plnění veřejné zakázky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átor: </w:t>
      </w:r>
      <w:r>
        <w:rPr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énní technik: </w:t>
      </w:r>
      <w:r>
        <w:rPr>
          <w:sz w:val="22"/>
          <w:szCs w:val="22"/>
          <w:highlight w:val="yellow"/>
        </w:rPr>
        <w:t>………………………………..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heologický dělník č. 1: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heologický dělník č. 2: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heologický dělník č. 3: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životopisy výše zmíněných osob jsou přílohou nabídky č. </w:t>
      </w:r>
      <w:r>
        <w:rPr>
          <w:sz w:val="22"/>
          <w:szCs w:val="22"/>
          <w:highlight w:val="yellow"/>
        </w:rPr>
        <w:t>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6" wp14:anchorId="4743476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5" stroked="t" o:allowincell="f" style="position:absolute" wp14:anchorId="4743476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kvalifikaci – veřejná zakázka malého rozsahu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Provádění technického zajištění archeologických výkopových prací a příslušné dokumentace IV“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54b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Černá Andrea</cp:lastModifiedBy>
  <dcterms:modified xsi:type="dcterms:W3CDTF">2024-05-06T08:0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