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rovádění technického zajištění archeologických výkopových prací a příslušné dokumentace IV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000163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8CCEB-27B2-4B13-AA65-906FA27CE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Černá Andrea</cp:lastModifiedBy>
  <cp:lastPrinted>2017-01-12T13:42:00Z</cp:lastPrinted>
  <dcterms:modified xsi:type="dcterms:W3CDTF">2024-04-16T06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