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ab/>
        <w:tab/>
        <w:t>KK/4125/IN/24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pracoval:                 </w:t>
      </w: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Výstavba a modernizace odborných učeben pro obory vzdělání  Autotronik, Automechanik a Strojírenství na SPŠ Ostrov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009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rojektu je výstavba autodílen pro výuku odborného výcviku oborů Automechanik a Autotronik v areálu SPŠ Ostrov, která bude realizována na pozemku parc. č. 224/552. Jedná se o stavbu speciálních učeben Střední odborné školy v Ostrově ve standardním (v rámci energetického hodnocení – v nízkoenergetickém provedení) provedení. Stavba je řešena jako samostatně stojící objekt, avšak přímo sousedící se stávající budovou SOŠ Ostrov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Zjednodušené podlimitní říze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A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ádkova 159/1</w:t>
              <w:br/>
              <w:t>35002 Cheb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111021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35 716 999,91 v Kč bez DPH 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UING KV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Březinkách 185</w:t>
              <w:br/>
              <w:t>36001 Otov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4140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 840 000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A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ádkova 159/1</w:t>
              <w:br/>
              <w:t>35002 Che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111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5 716 999,91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U-STAV a.s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oketská 344/12</w:t>
              <w:br/>
              <w:t>36006 Karlovy V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7058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8 863 573,43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SKO plus, spol. s 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olavská 590/10</w:t>
              <w:br/>
              <w:t>36017 Karlovy V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7075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9 679 446,57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WIETELSKY stavební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ražská tř. 495</w:t>
              <w:br/>
              <w:t>37004 České Budějov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80355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1 8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Normal"/>
        <w:spacing w:before="0" w:after="0"/>
        <w:rPr/>
      </w:pPr>
      <w:r>
        <w:rPr/>
        <w:t>Lias Vintířov, LSM k.s., IČO: 468 82 324, (Prefa)</w:t>
      </w:r>
    </w:p>
    <w:p>
      <w:pPr>
        <w:pStyle w:val="Normal"/>
        <w:spacing w:before="0" w:after="0"/>
        <w:rPr/>
      </w:pPr>
      <w:r>
        <w:rPr/>
        <w:t>KLEMPEX Vacek s.r.o., IČO: 279 71 708 (Střecha)</w:t>
      </w:r>
    </w:p>
    <w:p>
      <w:pPr>
        <w:pStyle w:val="Normal"/>
        <w:spacing w:before="0" w:after="0"/>
        <w:rPr/>
      </w:pPr>
      <w:r>
        <w:rPr/>
        <w:t>TECHFLOOR s. r. o., IČO: 253 50 650 (Drátková betonová podlaha)</w:t>
      </w:r>
    </w:p>
    <w:p>
      <w:pPr>
        <w:pStyle w:val="Normal"/>
        <w:spacing w:before="0" w:after="0"/>
        <w:rPr/>
      </w:pPr>
      <w:r>
        <w:rPr/>
        <w:t>NELAN, spol. s r.o., IČO: 182 33 821 (Plastové a hliníkové výplně otvorů)</w:t>
      </w:r>
    </w:p>
    <w:p>
      <w:pPr>
        <w:pStyle w:val="Normal"/>
        <w:spacing w:before="0" w:after="0"/>
        <w:rPr/>
      </w:pPr>
      <w:r>
        <w:rPr/>
        <w:t>DS-MONT group s.r.o., IČO: 049 83 084 (ZTI, ÚT)</w:t>
      </w:r>
    </w:p>
    <w:p>
      <w:pPr>
        <w:pStyle w:val="Normal"/>
        <w:spacing w:before="0" w:after="0"/>
        <w:rPr/>
      </w:pPr>
      <w:r>
        <w:rPr/>
        <w:t>Martin Postl, IČO: 671 01 551 (Silnoproud)</w:t>
      </w:r>
    </w:p>
    <w:p>
      <w:pPr>
        <w:pStyle w:val="Normal"/>
        <w:spacing w:before="0" w:after="0"/>
        <w:rPr/>
      </w:pPr>
      <w:r>
        <w:rPr/>
        <w:t>ICS - systémy s.r.o.. IČO: 252 25 049 (Slaboproud)</w:t>
      </w:r>
    </w:p>
    <w:p>
      <w:pPr>
        <w:pStyle w:val="Normal"/>
        <w:spacing w:before="0" w:after="0"/>
        <w:rPr/>
      </w:pPr>
      <w:r>
        <w:rPr/>
        <w:t>PROKAT a.s., IČO: 252 38 876 (VZT)</w:t>
      </w:r>
    </w:p>
    <w:p>
      <w:pPr>
        <w:pStyle w:val="Normal"/>
        <w:spacing w:before="0" w:after="0"/>
        <w:rPr/>
      </w:pPr>
      <w:r>
        <w:rPr/>
        <w:t>UNIVER, spol. s r.o., IČO: 005 29 508 (Vybavení autodíln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</w:t>
      </w:r>
      <w:r>
        <w:rPr/>
        <w:t>yneš s.r.o., IČO: 297 76 220 (Piloty a zemní kotv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AVS RICHARD s.r.o., IČO: 098 73 210 (Průmyslová vr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 v případě postupu podle § 78 odst. 3 zákona č. 134/2016 Sb., o zadávání veřejných zakázek (pokud je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6. 5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799A97-D4E2-4D13-A500-7E87F01DA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0</Words>
  <Characters>3010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5:00Z</dcterms:created>
  <dc:creator>Ševic Martin</dc:creator>
  <dc:description/>
  <dc:language>en-US</dc:language>
  <cp:lastModifiedBy>Redlová Veronika</cp:lastModifiedBy>
  <cp:lastPrinted>2019-12-09T08:24:00Z</cp:lastPrinted>
  <dcterms:modified xsi:type="dcterms:W3CDTF">2024-05-0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