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bookmarkStart w:id="0" w:name="_Hlk156983019"/>
            <w:bookmarkStart w:id="1" w:name="_Hlk164603792"/>
            <w:bookmarkEnd w:id="0"/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  <w:t xml:space="preserve">Výstavba urgentního příjmu nemocnice Sokolov </w:t>
            </w:r>
            <w:bookmarkEnd w:id="1"/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  <w:t>– projektový manažer BIM pro realizaci stavby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</w:r>
            <w:bookmarkStart w:id="4" w:name="_Hlk156983019"/>
            <w:bookmarkStart w:id="5" w:name="_Hlk156983019"/>
            <w:bookmarkEnd w:id="5"/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90701900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96555489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370423727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602921831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14978117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568544707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35389291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033810542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894566747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661340463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Drobilová Monika</cp:lastModifiedBy>
  <dcterms:modified xsi:type="dcterms:W3CDTF">2024-04-25T1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