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64954819"/>
      <w:bookmarkStart w:id="1" w:name="_Hlk1649548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</w:t>
            </w:r>
            <w:bookmarkStart w:id="2" w:name="_Hlk16495806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šenosti osoby vykonávající činnosti projektového manažera BIM (váha kritéria – 40 %)</w:t>
            </w:r>
            <w:bookmarkEnd w:id="1"/>
            <w:bookmarkEnd w:id="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64958030"/>
      <w:r>
        <w:rPr>
          <w:rFonts w:cs="Times New Roman" w:ascii="Times New Roman" w:hAnsi="Times New Roman"/>
          <w:b/>
          <w:sz w:val="28"/>
          <w:szCs w:val="28"/>
        </w:rPr>
        <w:t>VZ Výstavba urgentního příjmu nemocnice Sokolov – projektový manažer BIM pro realizaci stavby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projektového manažera BIM a které na této pozici vykonával dle specifikace uvedené ve výzvě (čl. 7). </w:t>
      </w:r>
      <w:bookmarkStart w:id="4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projektového manažera BIM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2551"/>
        <w:gridCol w:w="1842"/>
        <w:gridCol w:w="1843"/>
        <w:gridCol w:w="2977"/>
        <w:gridCol w:w="4253"/>
        <w:gridCol w:w="1982"/>
      </w:tblGrid>
      <w:tr>
        <w:trPr>
          <w:trHeight w:val="13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 a popis zakázky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uvést,</w:t>
            </w: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zda se jednalo o projektovou dokumentaci nebo stavbu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Uvedení pozice, na které působil PM BIM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BIM koordinátor/projektový manažer BIM/pozice obdobná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footnoteReference w:id="2"/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PM BIM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ipravované/realizované stavby v Kč bez DP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Činnost osoby na výše uvedené zakázce zahrnovala mi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vorbu BEP, správu či využívání CDE č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rolu či tvorbu informačního modelu stavb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Cs/>
          <w:i/>
        </w:rPr>
        <w:t xml:space="preserve">tzn. osvědčení objednatele, z něhož bude patrné, že osoba realizačního týmu navrhovaná na pozici PM BIM se na realizaci referenční zakázky </w:t>
      </w:r>
      <w:r>
        <w:rPr>
          <w:bCs/>
          <w:i/>
          <w:u w:val="single"/>
        </w:rPr>
        <w:t>osobně</w:t>
      </w:r>
      <w:r>
        <w:rPr>
          <w:bCs/>
          <w:i/>
        </w:rPr>
        <w:t xml:space="preserve"> podílela ve funkci PM BIM/koordinátora BIM nebo pozici obdobně nazvanou nebo jiné doklady, z nichž budou všechny požadované údaje o referenční zakázce vyplývat. Takovými doklady mohou být zejména: smlouva s objednatelem, odkazy na registr smluv, zápisy z výrobních výborů, předávací protokoly, smlouva se zhotovitelem stavby, rozpočet, BEP</w:t>
      </w:r>
      <w:r>
        <w:rPr>
          <w:i/>
        </w:rPr>
        <w:t xml:space="preserve">. </w:t>
      </w:r>
      <w:bookmarkStart w:id="6" w:name="_Hlk162449959"/>
      <w:r>
        <w:rPr>
          <w:i/>
        </w:rPr>
        <w:t>Důležité je i prokázání realizační hodnoty referenční zakázky (rozpočet DPS nebo smlouva se zhotovitelem stavby včetně všech platných dodatků)</w:t>
      </w:r>
      <w:bookmarkEnd w:id="6"/>
      <w:r>
        <w:rPr>
          <w:i/>
        </w:rPr>
        <w:t>. Nutné prokázat dokladem taktéž osobu navrhovanou na PM BIM, že na dané referenční zakázce opravdu působil na uvedené pozi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73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6e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6e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46ea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4DC1937-2856-4200-A018-B161A693B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4-05-04T07:1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